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 xml:space="preserve">Wykaz  osób prawnych i fizycznych  oraz  jednostek  organizacyjnych </w:t>
      </w:r>
    </w:p>
    <w:p>
      <w:pPr>
        <w:pStyle w:val="Heading1"/>
        <w:ind w:firstLine="708"/>
        <w:rPr/>
      </w:pPr>
      <w:r>
        <w:rPr/>
        <w:t xml:space="preserve">nieposiadających osobowości  prawnej, którym z zakresie podatków lub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opłat udzielono ulg,  odroczeń, umorzeń lub rozłożono spłatę na raty w </w:t>
      </w:r>
    </w:p>
    <w:p>
      <w:pPr>
        <w:pStyle w:val="Normal"/>
        <w:ind w:firstLine="708"/>
        <w:rPr/>
      </w:pPr>
      <w:r>
        <w:rPr>
          <w:b/>
          <w:bCs/>
        </w:rPr>
        <w:t xml:space="preserve">kwocie  przewyższającej  500 zł  </w:t>
      </w:r>
      <w:r>
        <w:rPr>
          <w:b/>
          <w:bCs/>
          <w:sz w:val="24"/>
        </w:rPr>
        <w:t xml:space="preserve">- </w:t>
      </w:r>
      <w:r>
        <w:rPr>
          <w:sz w:val="24"/>
        </w:rPr>
        <w:t xml:space="preserve">podstawa  prawna – art. 14 pkt 2  </w:t>
      </w:r>
      <w:r>
        <w:rPr/>
        <w:t xml:space="preserve">lit. e </w:t>
      </w:r>
    </w:p>
    <w:p>
      <w:pPr>
        <w:pStyle w:val="Normal"/>
        <w:ind w:firstLine="708"/>
        <w:rPr/>
      </w:pPr>
      <w:r>
        <w:rPr/>
        <w:t xml:space="preserve">ustawy  z dnia </w:t>
      </w:r>
      <w:r>
        <w:rPr>
          <w:b/>
          <w:bCs/>
        </w:rPr>
        <w:t xml:space="preserve"> </w:t>
      </w:r>
      <w:r>
        <w:rPr/>
        <w:t xml:space="preserve">30 czerwca   2005r.  o  finansach   publicznych    (   tekst  </w:t>
      </w:r>
    </w:p>
    <w:p>
      <w:pPr>
        <w:pStyle w:val="Normal"/>
        <w:ind w:firstLine="708"/>
        <w:rPr/>
      </w:pPr>
      <w:r>
        <w:rPr/>
        <w:t xml:space="preserve">jednolity z 2005r.  Dz. U. Nr 249  </w:t>
      </w:r>
      <w:r>
        <w:rPr>
          <w:sz w:val="24"/>
        </w:rPr>
        <w:t>poz. 2104  z  późn. zm.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DROCZENIA – 2006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1620"/>
        <w:gridCol w:w="28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 i  imię   podat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 ulg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zyczyna  zastosowania  ul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ski  Miros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10,2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stak  Rob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3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ki  Czes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38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lant – Hanrahan Elżbi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06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kiewicz  Paw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ak  Jan  i  Mari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73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rzyńska Teresa i Edw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c  H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k  Łuk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ków  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czuk  Bronis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nowski  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era  Stanis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z  Eugeni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6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  Jan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26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yra  Józ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ka  Jan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  Andr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3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ocha  Jan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12,4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dal   Kazimie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czyński  Art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k  Łuk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iak  Paw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zpit   Stef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7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śnica  Czes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 finans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owski  Paw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 finansowa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 A Z E M    :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.567,9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53:00Z</dcterms:created>
  <dc:creator>Podatki</dc:creator>
  <dc:description/>
  <dc:language>en-US</dc:language>
  <cp:lastModifiedBy>Podatki</cp:lastModifiedBy>
  <cp:lastPrinted>2007-06-01T10:49:00Z</cp:lastPrinted>
  <dcterms:modified xsi:type="dcterms:W3CDTF">2007-06-19T06:53:00Z</dcterms:modified>
  <cp:revision>2</cp:revision>
  <dc:subject/>
  <dc:title>Wykaz  osób prawnych i fizycznych  oraz  jednostek  organizacyjnych </dc:title>
</cp:coreProperties>
</file>