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ab/>
        <w:t xml:space="preserve">Wykaz  osób prawnych i fizycznych, którym  udzielono  w 2006r. pomocy   </w:t>
      </w:r>
    </w:p>
    <w:p>
      <w:pPr>
        <w:pStyle w:val="Heading1"/>
        <w:ind w:firstLine="708"/>
        <w:rPr/>
      </w:pPr>
      <w:r>
        <w:rPr/>
        <w:t xml:space="preserve">publicznej  w kwocie przewyższającej 500 zł </w:t>
      </w:r>
      <w:r>
        <w:rPr>
          <w:b w:val="false"/>
          <w:bCs w:val="false"/>
          <w:sz w:val="24"/>
        </w:rPr>
        <w:t xml:space="preserve">- podstawa  prawna – art. 14 pkt 2 </w:t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t. f ustawy z dnia 30 czerwca   2005r.  o  finansach   publicznych   ( tekst  </w:t>
      </w:r>
    </w:p>
    <w:p>
      <w:pPr>
        <w:pStyle w:val="Heading1"/>
        <w:ind w:firstLine="708"/>
        <w:rPr/>
      </w:pPr>
      <w:r>
        <w:rPr>
          <w:b w:val="false"/>
          <w:bCs w:val="false"/>
          <w:sz w:val="24"/>
        </w:rPr>
        <w:t xml:space="preserve">jednolity z 2005r. Dz. U. Nr 249  </w:t>
      </w:r>
      <w:r>
        <w:rPr/>
        <w:t>poz. 2104  z  późn. zm. 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620"/>
        <w:gridCol w:w="37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isko  i  imię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  przedsiębior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ota  ulgi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zyna  zastosowania  ul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M – ROL  sp. z o. 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.096,0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G INVESTMENT  sp.  z  o. 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906,0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tuacja 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IR – POL  Sp.  </w:t>
            </w:r>
            <w:r>
              <w:rPr>
                <w:sz w:val="24"/>
              </w:rPr>
              <w:t>z  o. 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565,0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SP  Przyles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23,0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darzenie  losowe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A – AGRO  sp. z o. 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879,0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OPOL  Sp. Ja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362,0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R   Zielęc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304,0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CI   Polska  Sp.  z  o. 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298,0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tuacja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P   Lip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34,0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IMA  LUX  Sp.  z o. 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76,0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tuacja 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walska 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5,0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ga na podstawie uchwał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imentowski  Ro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29,5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ga na podstawie uchwały, sytuacja finan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iński  Przemys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10,0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ga na podstawie uchwał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ukasiewicz Jacek i Be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25,0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ga na podstawie uchwał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isig Barb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85,0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ga z tytułu zatrudni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łucki  Art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159,54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ga na podstawie uchwał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jat  Piotr i Jol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,0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ga z tytułu inwesty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gut  Tom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50,0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ga na podstawie uchwał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gut  Rysz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66,0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ga na podstawie uchwał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epanik Bronis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67,0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ga z tytułu inwestycji i zatrudni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twiński Lesław i Barb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27,0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ga z tytułu inwestycji i zatrudni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chniak Stanisł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65,0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ga z tytułu inwesty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łeszczuk Jan i Dor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642,0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ga z tytułu inwestycji i zatrudni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iocha  Jan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859,4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ga z tytułu inwestycji i zatrudnieni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tuacja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prozet  Sp.  z  o. 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75,0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ga na podstawie Uchwały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S „Samopomoc Chłop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12,0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ga z tytułu zatrudni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US  S.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828,0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ga z tytułu inwestycji i zatrudni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lik Adam i Agnie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6,4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tuacja 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czko   Rysz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54,6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tuacja 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hanowski   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76,2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ompensata za wykonanie prac na rzecz sołectwa Małujowi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łek   Pio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87,0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tuacja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czmarczyk Eugeniu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czmarczyk Stanis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576,0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tuacja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lak Wiesław i D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627,0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arzenie  los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usz  Eugeni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07,0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kompensata za wykonanie prac 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zecz  sołectwa  Małujowi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yka  Jan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34,0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niesione na modernizację w obiekcie dzierżawionym  od Gmi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ta  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8,0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tuacja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ber  Danu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20,6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tuacja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wiła  Wies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93,00 z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ga z tytułu zatrudnienia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 A Z E M  :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4.870,24 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arbimierz, dnia 31.05.2007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33:00Z</dcterms:created>
  <dc:creator>Podatki</dc:creator>
  <dc:description/>
  <dc:language>en-US</dc:language>
  <cp:lastModifiedBy>Podatki</cp:lastModifiedBy>
  <cp:lastPrinted>2007-06-01T08:45:00Z</cp:lastPrinted>
  <dcterms:modified xsi:type="dcterms:W3CDTF">2007-06-19T06:33:00Z</dcterms:modified>
  <cp:revision>2</cp:revision>
  <dc:subject/>
  <dc:title/>
</cp:coreProperties>
</file>