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SKARBIMIERZ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1 czerwca 2007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uzupełniających do Rady Gminy Skarbimierz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5 lipca 2007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- Ordynacja wyborcza do rad gmin, rad powiatów i sejmików województw (Dz. U. z 2003 r. Nr 159, poz. 1547, Dz. U. z 2004 r. Nr 25, poz. 219, Nr 102, poz. 1055 i Nr 167, poz. 1760, z 2005 r. Nr 175, poz. 1457, z 2006 r. Nr 17, poz.128, Nr 34 poz. 242, Nr 146, poz. 1055, Nr 159, poz. 1127 i Nr 218, poz. 1592 oraz z 2007 r. Nr 25, poz. 162 i Nr 48, poz. 327) Gminna Komisja Wyborcza w Skarbimierzu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 1 – KWW S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YMAŃSKI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Pawł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 2 – KWW ANNY BARCICKIEJ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CICKA Anna Edy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Pawł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/-/Beata Chomaniec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6:00Z</dcterms:created>
  <dc:creator>Biuro Rady</dc:creator>
  <dc:description/>
  <cp:keywords/>
  <dc:language>en-US</dc:language>
  <cp:lastModifiedBy>Biuro Rady</cp:lastModifiedBy>
  <cp:lastPrinted>2007-06-25T12:41:00Z</cp:lastPrinted>
  <dcterms:modified xsi:type="dcterms:W3CDTF">2007-06-25T10:41:00Z</dcterms:modified>
  <cp:revision>3</cp:revision>
  <dc:subject/>
  <dc:title>OBWIESZCZENIE</dc:title>
</cp:coreProperties>
</file>