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UCHWAŁA Nr III/41/2006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dy Gminy Skarbimierz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dnia 28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chwalenia Gminnego Programu Przeciwdziałania Narkomanii na 2007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.15 ustawy z dnia 8 marca 1990r. o samorządzie gminnym ( Dz.U. z 2001 r. Nr 142, poz.1591 z późn.zm.) oraz art.10 ust.2 i 3 ustawy z dnia 29 lipca 2005r. o przeciwdziałaniu narkomanii ( Dz.U. z 2005r. Nr 179, poz.1485 z późn.zm.) Rada Gminy Skarbimierz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  <w:t>Uchwala się Gminny Program Przeciwdziałania Narkomanii na 2007 rok, stanowiący część Strategii Rozwiązywania Problemów Społecznych Gminy Skarbimierz w brzmieniu jak niżej: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ny Program Przeciwdziałania Narkomani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2007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rowad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rkomania jest problemem społecznym i aktualnym wyzwaniem cywilizacyjnym. Rozpowszechnienie używania środków psychoaktywnych często występuje z innymi problemami społecznymi takimi jak: ubóstwo, bezrobocie, prostytucja, przestępczość, bezdomność. Używanie narkotyków wiąże się z ryzykiem dla zdrowia publicznego ( HIV, żółtaczka, gruźlica, choroby weneryczne) Ponadto rozwijający się narkobiznes i wprowadzane w obrót pieniądze finansują działania terrorystyczne, wspierają gospodarkę i zbrojenia krajów odsuwanych od społeczności międzynarodowej, powodują interwencje zbro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ą działań związanych z zapobieganiem narkomanii stanowią: ustawa z dnia 29 lipca 2005r. o przeciwdziałaniu narkomanii Dz.U. z 2005r. Nr 179 poz.1484 oraz Krajowy Program Przeciwdziałania Narkoma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Głównym celem Gminnego Programu Przeciwdziałania Narkomanii jest ograniczenie używania narkotyków oraz związanych z tym problemów. Zadania ujęte w nim skoncentrowane są na rozwijaniu i popieraniu działalności informacyjnej i kulturalnej podejmowanej w celu informowania społeczeństwa o szkodliwości narkomanii oraz prowadzenia działalności wychowawczej i zapobiegawczej polegającej na : - promocji zdrowego stylu życia, - wspieraniu działalności placówek prowadzących działalność zapobiegawczą w środowiskach zagrożonych uzależnieniem od środków narkotycznych, - podejmowaniu i wspieraniu działań lokalnych oraz innych inicjatyw społe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Sytuacja epidemiologicz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Źródłem danych na temat rozpowszechnienia i konsumpcji narkotyków są badania ankietowe prowadzone w szkołach. Najbardziej profesjonalne badania realizowane są przez Centrum Badania Opinii Społecznej, a także Instytut Psychiatrii i Neurologii w Warszawie- badania ESPAD zrealizowane w latach 1995-1999. Z badań ESPAD ( Europejskie Szkolne Badania Ankietowe nt. Alkoholu i Narkotyków), obejmujących uczniów w wieku 15 i 16 lat, wynika że w latach 90-tych nastąpił kilkukrotny wzrost rozpowszechniania używania narkotyków wśród młodzieży szkolnej z ok. 5% w 1992 do 20% w 2000r. Dane dotyczą młodzieży, która próbowała narkotyków w ciągu roku poprzedzającego badanie lub kiedykolwiek w życ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daniami ESPAD objęte zostało również województwo opolskie, z których wynika, że na pierwszym miejscu pod względem rozpowszechnienia i eksperymentowania znajdują się marihuana i haszysz, alkohol razem z marihuaną oraz leki uspokajające i nasenne przyjmowane bez zlecenia lekarza. Co piąty piętnastolatek i co czwarty siedemnastolatek co najmniej raz w życiu palił marihuanę lub haszysz. 12,6% piętnastolatków i 17,6% siedemnastolatków łączy picie alkoholu z paleniem marihuany- mamy tu do czynienia z kształtowaniem się wśród części nastolatków nowego wzoru rekreacyjnej konsumpcji alkoholu i przetworów z konop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toczone wyniki wskazują na utrwalenie się zjawiska palenia marihuany, która staje się obok alkoholu i papierosów trzecim pod względem popularności środkiem psychoaktywnym, traktowanym przez młodzież nie jako narkotyk ale „naturalne zioło”. Nowym bo dotychczas nie ujawnionym w badaniach zjawiskiem jest łączenie marihuany lub tabletek z alkoholem. Groźnym, narastającym zjawiskiem jest palenie heroiny, środka o bardzo dużym potencjale uzależni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dani dość dobrze orientują się gdzie można kupić narkotyki. Najczęściej wymieniano dyskotekę, ale tuż zaraz szkołę, ulicę, par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owszechnienie używania narkotyków  jest bardzo zróżnicowane. Są szkoły i miasta, gdzie jakiekolwiek doświadczenie z narkotykami ma ponad 30% młodzieży szkolnej, są i takie gdzie  narkotyków praktycznie nie 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niki odnoszące się do postrzegania ryzyka szkód w efekcie używania substancji psychoaktywnych prowadzą do wniosku, że młodzież jest dość dobrze zorientowana w skali zagrożeń. Nie ulega też ona stereotypom obecnym wśród starszego pokolenia, według których pojedyncze eksperymenty z narkotykami budzą znacznie większe zagrożenie niż częste używanie w dużych ilościach substancji legalnych, takich jak alkohol czy tyto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odstawowe cele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lem głównym programu jest przeciwdziałanie rozszerzaniu się narkomanii oraz problemom jej towarzyszącym na terenie Gminy Skarbimier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zie on realizowany w obszarze działania obejmującego głównie profilaktyk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ilaktyka ma na celu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enie poziomu wiedzy społeczeństwa na temat  problemów związanych z używaniem narkotyków ( prowadzenie działalności informacyjnej poprzez media i publikacje; ogłaszanie danych nt epidemiologii i działania placówek prowadzących działalność profilaktyczną; organizowanie kampanii edukacyjnych nt problematyki narkomanii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rost zaangażowania społeczności lokalnych w działania profilaktyczne                 ( uwzględnienie problematyki w gminnej strategii rozwiązywania problemów społecznych, wspieranie lokalnych inicjatyw działań profilaktycznych na terenie Gminy, szkół podstawowych, organizacji pozarządowych itp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integrowanie działań profilaktycznych ( młodzież , rodzice, wychowawcy)               ( wsparcie finansowe i merytoryczne programów profilaktycznych adresowanych do wszystkich zainteresowanych równocześnie: młodzieży, rodziców i nauczyciel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y terapeutycznej ( współpraca z organizacjami pozarządowymi i instytucjami opiekuńczo – wychowawczymi dla dzieci i młodzie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III. Zadania w zakresie profilaktyki i edukacji dotyczącej problematyk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narkomani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anie zaangażowania społeczności lokalnych w zapobieganiu używania środków psychoaktywn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zględnienie problematyki narkomanii w lokalnej strategii rozwiązywania problemów społecznych w szczególności w części dotyczącej diagnozy rozpowszechniania i używania narkotyków oraz planowania działań zapobiegawczych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szkół podstawowych w rozwijaniu działań profilaktycznych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programów profilaktycznych i wprowadzanie programów alternatywnych jako element organizacji czasu wolnego dzieci i młodzież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i prowadzenie pozaszkolnych programów profilaktycznych adresowanych do dzieci i młodzieży zagrożonych uzależnieniem oraz ich rodziców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merytoryczne kadry pedagogicznej przy opracowywaniu szkolnych programów profilaktycznych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niesienie poziomu wiedzy społeczeństwa na temat problemów związanych z używaniem środków psychoaktywnych i możliwości zapobiegania zjawisk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kampanii edukacyjnych obejmujących problematykę narkomanii adresowanych w szczególności do określonych grup docelowych ( młodzieży szkół podstawowych, gimnazjalnych, ponad gimnazjalnych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organizowania i prowadzenia na terenie placówek oświatowych programów profilaktycznych dla dzieci i młodzież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programów profilaktycznych dla dzieci , młodzieży i rodziców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wanie zdrowego stylu życia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rowadzanie programów edukacyjnych, organizowanie konkursów, olimpiad, turniejów promujących zdrowy styl życia bez nałogów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pozalekcyjnych zajęć sportowych jako element programów psychoprofilaktycznych w szkołach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rodzinom, w których występują problemy narkotyczne pomocy psychospołecznej i prawnej oraz prowadzenie działalności informacyj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oc dla rodziców dzieci zażywających narkotyki poprzez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informowanie o formach pomocy dzieciom i młodzieży zażywającym narkotyk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wykrywanie zagrożeń narkotycznych występujących w rodzinach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uświadamianie członkom rodzin zagrożeń wynikających z narkomani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dokonywanie przez pracowników socjalnych diagnozy sytuacji w rodzinach dotkniętych problemem narkomani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rowadzenie grup wsparcia dla rodziców dzieci uzależnionych od narkotyków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prowadzenie specjalistycznego poradnictwa: psychologicznego, pedagogicznego, terapeutycznego i prawneg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 prowadzenie punktu konsultacyjnego dla osób eksperymentujących z narkotykam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omaganie działalności organizacji pozarządowych i osób fizycznych realizujących zadania związane z profilaktyką i rozwiązywaniem problemów narkomani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ółpraca z organizacjami pozarządowymi, kościołami, związkami wyznaniowymi oraz osobami fizycznymi z zakresu zapobiegania narkomani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realizatorów programu zadań z zakresu przeciwdziałania narkoman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Realizatorzy i podmioty współpracując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y Ośrodek Pomocy Społeczn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Szkoła Podstawow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y Zespół Przedszkoli Publiczn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Komisja Rozwiązywania Problemów Alkoholow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Biblioteka Publicz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iatowa Komenda Policji – Rewir Dzielnicowych w Skarbimierz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cje pozarządowe prowadzące działalność z zakresu przeciwdziałania narkomani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Finan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ogramie Profilaktyki i Rozwiązywania Problemów Alkoholowych Gminy Skarbimierz na 2007 rok przewidziano kwotę 18 tys. złotych na realizację zadań związanych z przeciwdziałaniem narkoman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  <w:t>Uchwała wchodzi w życie z dniem podjęcia z mocą obowiązującą od dnia 1 stycznia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20:00Z</dcterms:created>
  <dc:creator>Biuro Rady</dc:creator>
  <dc:description/>
  <cp:keywords/>
  <dc:language>en-US</dc:language>
  <cp:lastModifiedBy>Biuro Rady</cp:lastModifiedBy>
  <dcterms:modified xsi:type="dcterms:W3CDTF">2007-01-02T11:20:00Z</dcterms:modified>
  <cp:revision>2</cp:revision>
  <dc:subject/>
  <dc:title>UCHWAŁA Nr………………                     PROJEKT</dc:title>
</cp:coreProperties>
</file>