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07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6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7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wyżywienie oraz  środki z G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Dochody własne przeznacza się na wydatki związane z prowadzeniem stołówki przy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4:00Z</dcterms:created>
  <dc:creator>Urz¹d Gminy BRZEG</dc:creator>
  <dc:description/>
  <dc:language>en-US</dc:language>
  <cp:lastModifiedBy>Urząd Gminy Skarbimierz</cp:lastModifiedBy>
  <cp:lastPrinted>2006-11-14T15:25:00Z</cp:lastPrinted>
  <dcterms:modified xsi:type="dcterms:W3CDTF">2007-01-03T12:54:00Z</dcterms:modified>
  <cp:revision>2</cp:revision>
  <dc:subject/>
  <dc:title>plan finansowy œrodka specjalnego 2000</dc:title>
</cp:coreProperties>
</file>