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Plan  na  2007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rogramu Profilaktyki i Rozwiązywania Problemów Alkoholow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3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247"/>
        <w:gridCol w:w="1299"/>
        <w:gridCol w:w="1239"/>
        <w:gridCol w:w="939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W y s z c z e g ó l n i e n i 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. wyk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006 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na  2007 r.</w:t>
            </w:r>
            <w:r>
              <w:rPr>
                <w:b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.000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513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28"/>
        <w:gridCol w:w="4563"/>
        <w:gridCol w:w="1293"/>
        <w:gridCol w:w="1308"/>
        <w:gridCol w:w="933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y s z c z e g ó l n i e n i 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.wyk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6 r.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 200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3:00Z</dcterms:created>
  <dc:creator>Urz¹d Gminy BRZEG</dc:creator>
  <dc:description/>
  <dc:language>en-US</dc:language>
  <cp:lastModifiedBy>Urząd Gminy Skarbimierz</cp:lastModifiedBy>
  <cp:lastPrinted>2006-11-14T15:23:00Z</cp:lastPrinted>
  <dcterms:modified xsi:type="dcterms:W3CDTF">2007-01-03T12:53:00Z</dcterms:modified>
  <cp:revision>2</cp:revision>
  <dc:subject/>
  <dc:title>Plan finansowy komisji alkoholowej do bud¿etu na 1999 r</dc:title>
</cp:coreProperties>
</file>