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333399"/>
        </w:rPr>
        <w:t xml:space="preserve">              </w:t>
      </w:r>
      <w:r>
        <w:rPr>
          <w:rFonts w:cs="Arial" w:ascii="Arial" w:hAnsi="Arial"/>
          <w:b/>
        </w:rPr>
        <w:t>Plan  rozchodów budżetu Gminy na 2007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Rozchod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 9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płata zobowiązań długoterminowych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 tym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a) kredyt – BGK Warszawa z 1997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- pobrany na budowę domów dla powodz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) kredyt – WBK BZ O/Brzeg z 2003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- pobrany na okres spłaty 4 lat na budowę h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sportowej w Skarbimierz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) kredyt – BOŚ Opole z 2004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- pobrany na okres spłaty 4 l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d) kredyt – BOŚ Opole z 2005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- pobrany na okres spłaty 3 lat na remonty  D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e) kredyt – BS Łubniany z 2005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- pobrany na okres spłaty 3 lata na SUW Skarbimier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) kredyt – BŚ Łubiany z 2006  - inwestycje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g) kredyt - BŚ Łubiany z 2006  - drogi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h) kredyt – BGK Opole z 2006 r. – drogi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.3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9.9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. kredyt wg budżetu gminy na 2007 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16.2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0:00Z</dcterms:created>
  <dc:creator>Urząd Gminy Skarbimierz</dc:creator>
  <dc:description/>
  <dc:language>en-US</dc:language>
  <cp:lastModifiedBy>Urząd Gminy Skarbimierz</cp:lastModifiedBy>
  <cp:lastPrinted>2006-11-14T15:13:00Z</cp:lastPrinted>
  <dcterms:modified xsi:type="dcterms:W3CDTF">2007-01-03T12:50:00Z</dcterms:modified>
  <cp:revision>2</cp:revision>
  <dc:subject/>
  <dc:title>Załącznik nr 5</dc:title>
</cp:coreProperties>
</file>