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4"/>
          <w:szCs w:val="22"/>
        </w:rPr>
        <w:t xml:space="preserve">Plan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na 2007 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</w:rPr>
        <w:t>I   DO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zł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09"/>
        <w:gridCol w:w="5011"/>
        <w:gridCol w:w="1134"/>
        <w:gridCol w:w="992"/>
        <w:gridCol w:w="851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przew. wyk. </w:t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w  2006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plan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007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07/0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Urzędy naczel. organów władzy państwa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. władzy państwa, kontroli i ochr. 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rad gmin, rad pow.,...oraz referenda gminne.....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56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0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4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4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.0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8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49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49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7.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87.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45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39"/>
        <w:gridCol w:w="4919"/>
        <w:gridCol w:w="1134"/>
        <w:gridCol w:w="1054"/>
        <w:gridCol w:w="851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przew. w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w 2006 r.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plan 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007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sz w:val="16"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07/0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53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63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7.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rad gmin, rad pow.,...oraz referenda gminne.....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56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64.4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4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8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.6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9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u w:val="single"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3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016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18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6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438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349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2.349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.7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2.248.3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73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73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73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7.421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87.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207.421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46.915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060.506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487.922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49.622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338.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13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02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8:00Z</dcterms:created>
  <dc:creator>Urząd Gminy BRZEG</dc:creator>
  <dc:description/>
  <dc:language>en-US</dc:language>
  <cp:lastModifiedBy>Urząd Gminy Skarbimierz</cp:lastModifiedBy>
  <cp:lastPrinted>2006-11-06T15:23:00Z</cp:lastPrinted>
  <dcterms:modified xsi:type="dcterms:W3CDTF">2007-01-03T12:48:00Z</dcterms:modified>
  <cp:revision>2</cp:revision>
  <dc:subject/>
  <dc:title>wykon.zad.zleconych 2001 r.</dc:title>
</cp:coreProperties>
</file>