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             </w:t>
      </w:r>
      <w:r>
        <w:rPr/>
        <w:t>Załącznik nr 2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ab/>
        <w:t xml:space="preserve">Plan </w:t>
      </w:r>
      <w:r>
        <w:rPr>
          <w:b/>
          <w:sz w:val="24"/>
          <w:szCs w:val="26"/>
        </w:rPr>
        <w:t xml:space="preserve">wydatków budżetu Gminy Skarbimierz na  2007 r.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3312"/>
        <w:gridCol w:w="1175"/>
        <w:gridCol w:w="1329"/>
        <w:gridCol w:w="709"/>
        <w:gridCol w:w="2977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zew. wyk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w  2006 r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a 2007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07/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</w:t>
            </w:r>
            <w:r>
              <w:rPr>
                <w:b/>
                <w:bCs/>
                <w:sz w:val="18"/>
                <w:szCs w:val="16"/>
              </w:rPr>
              <w:t>rzeczówka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.3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6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rowów gm.          2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wentaryzacja rowów gm.       1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S                              10.1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Skarbimierz + sieć wodocią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Łukowice Brz..+ sieć wodociąg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 zbior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ierty studni w Skarbim.Os., w Łukowic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łącza kanalizacji sanitarnej do budyn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ów gminy – program IS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Pawłów ( n. osie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Skarbim.( dz.budow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8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8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8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8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strukturyzacja i modernizacja sektora żywnościowego oraz rozwój obszarów wiej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modernizacja domów ludowych</w:t>
            </w:r>
          </w:p>
          <w:p>
            <w:pPr>
              <w:pStyle w:val="Normal"/>
              <w:ind w:left="6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Kop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ęp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4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4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4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4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 na  zakupy inwest. jedn. 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grody dla rolników o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onkurs na najpiękniejszą wieś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15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oc rzeczowa pszczelarz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2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łapywanie bezpańskich ps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1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38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datki RS                                5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. w ener. elektr, gaz i wod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0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starczanie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dotacja przedmiotowa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7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7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85.6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87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Li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Pawł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acja drgi gmin. Skarbim.- Pępic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budowa drogi wzdłuż terenów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westycyjnych w Skarbimierzu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 drgi Skarbimierz - Małujowic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2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up i montaż znaków drogowych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3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łata za wody opadowe         2.5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ewidencja dróg gm.             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datki RS                         </w:t>
            </w:r>
            <w:r>
              <w:rPr>
                <w:sz w:val="16"/>
                <w:szCs w:val="16"/>
                <w:u w:val="single"/>
              </w:rPr>
              <w:t xml:space="preserve">   18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43.5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drogi Żłobizna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remont drogi Zielęcice ul. Wiejska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bud. modern.dróg wewn. Skarbimierz 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</w:t>
            </w:r>
            <w:r>
              <w:rPr>
                <w:bCs/>
                <w:sz w:val="16"/>
                <w:szCs w:val="18"/>
              </w:rPr>
              <w:t xml:space="preserve">- modernizacja chodnika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</w:t>
            </w:r>
            <w:r>
              <w:rPr>
                <w:bCs/>
                <w:sz w:val="16"/>
                <w:szCs w:val="18"/>
              </w:rPr>
              <w:t>Skarbimierz  ul.Akacjowa do szkoły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- parking  osiedlowy II etap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</w:t>
            </w:r>
            <w:r>
              <w:rPr>
                <w:bCs/>
                <w:sz w:val="16"/>
                <w:szCs w:val="18"/>
              </w:rPr>
              <w:t>- remont chodnika ul. Klonowa w Skarbim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3.60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1.60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1.60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18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59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.75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32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2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3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2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Środ. Budżetu      300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Środ. RS             </w:t>
            </w:r>
            <w:r>
              <w:rPr>
                <w:bCs/>
                <w:sz w:val="16"/>
                <w:szCs w:val="18"/>
                <w:u w:val="single"/>
              </w:rPr>
              <w:t xml:space="preserve"> 142.1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</w:t>
            </w:r>
            <w:r>
              <w:rPr>
                <w:bCs/>
                <w:sz w:val="16"/>
                <w:szCs w:val="18"/>
              </w:rPr>
              <w:t>442.1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7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9.14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9.1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9.14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9.14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0.8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.8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80.8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aktualizacja  planu zagospodarow. przestrzennego + aktual.studium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              </w:t>
            </w:r>
            <w:r>
              <w:rPr>
                <w:bCs/>
                <w:sz w:val="16"/>
                <w:szCs w:val="18"/>
              </w:rPr>
              <w:t>200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prace geodezyjne + wycena 50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zakup map geodezyjnych      5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opłaty sądowe i notarial</w:t>
            </w:r>
            <w:r>
              <w:rPr>
                <w:bCs/>
                <w:sz w:val="16"/>
                <w:szCs w:val="18"/>
                <w:u w:val="single"/>
              </w:rPr>
              <w:t>ne    20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               </w:t>
            </w:r>
            <w:r>
              <w:rPr>
                <w:bCs/>
                <w:sz w:val="16"/>
                <w:szCs w:val="18"/>
              </w:rPr>
              <w:t>275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atki RS                           5.8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wynagrodzenia i pochodne od wynagrodzeń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5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5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5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utrzymanie mieszkań komunalnych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72.1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7.1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0.500</w:t>
            </w:r>
          </w:p>
          <w:p>
            <w:pPr>
              <w:pStyle w:val="Tekstpodstawowy2"/>
              <w:jc w:val="right"/>
              <w:rPr/>
            </w:pPr>
            <w:r>
              <w:rPr/>
              <w:t>70.500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4</w:t>
            </w:r>
          </w:p>
          <w:p>
            <w:pPr>
              <w:pStyle w:val="Tekstpodstawowy2"/>
              <w:jc w:val="right"/>
              <w:rPr/>
            </w:pPr>
            <w:r>
              <w:rPr/>
              <w:t>104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- Ryczałty m-czne dla sołtysów +  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ew.  Rady Osiedla          65.3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RS                      5.2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. przeciwpożarow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datki bieżące OC             1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m.Centrum Reag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a nieprzewidziane zagrożenia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20.0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7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w.Gm. Wiejski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Zw.Gm.Śl.Opol.      8.042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KOGOK Oława               </w:t>
            </w:r>
            <w:r>
              <w:rPr>
                <w:sz w:val="16"/>
                <w:szCs w:val="16"/>
                <w:u w:val="single"/>
              </w:rPr>
              <w:t xml:space="preserve"> 54.058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62.1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25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86.2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32.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0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70.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.0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.0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gimnazjum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9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1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7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zkoły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wynagrodzenia i poch.od wynagrodz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7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.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zakupy inwest.jedn. 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2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żywianie dzieci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9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03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.77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3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remonty obiektów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ul. Akacjowa Skarbimierz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ul. Modrzew., Topolow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Zielęcice  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Brzezi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Lip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Łuk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Małuj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                     15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ntaryzacja oświetle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 terenie Osiedla Skarbim.    </w:t>
            </w:r>
            <w:r>
              <w:rPr>
                <w:sz w:val="16"/>
                <w:szCs w:val="16"/>
                <w:u w:val="single"/>
              </w:rPr>
              <w:t xml:space="preserve">   4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54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datki RS                             58.8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budowa placu  zabaw -  Łukow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ieć deszczowa  Skarbimierz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kwidacja studni na terenie po JAR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grodzenie placu zabaw  w Skarb.Os.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biórka rerenów po JAR w Skarbimier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kanalizacja deszczowa, odprowadzenie wód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adowych w Krusz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3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3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3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0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ny plan ochrony srodowiska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spodarki odpadami             15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zyszczanie terenu po JAR  10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RS                             70.5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.2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na zakupy inwestycyjne  jed. 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ydatki inwestycyjne jedn.budżet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zakup zestawu kompute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śr. gminy      65.000,-zł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.2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2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2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RS          65.3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rodki budżet </w:t>
            </w:r>
            <w:r>
              <w:rPr>
                <w:sz w:val="16"/>
                <w:szCs w:val="16"/>
                <w:u w:val="single"/>
              </w:rPr>
              <w:t xml:space="preserve">  134.7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00.0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adapt. obiektów na halę sport.w Łuko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modernizacja terenów sportowych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21.8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11.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łącznik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7.4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87.9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wierz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łącznik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31.5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999.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9.9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4.5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6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0.6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901.6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8.4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.8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.3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8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7.7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6:00Z</dcterms:created>
  <dc:creator>Urząd Gminy BRZEG</dc:creator>
  <dc:description/>
  <dc:language>en-US</dc:language>
  <cp:lastModifiedBy>Urząd Gminy Skarbimierz</cp:lastModifiedBy>
  <cp:lastPrinted>2006-12-29T09:54:00Z</cp:lastPrinted>
  <dcterms:modified xsi:type="dcterms:W3CDTF">2007-01-03T12:46:00Z</dcterms:modified>
  <cp:revision>2</cp:revision>
  <dc:subject/>
  <dc:title>Sprawozdanie wyk.wyd.I półr.01</dc:title>
</cp:coreProperties>
</file>