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                                             </w:t>
      </w:r>
      <w:r>
        <w:rPr/>
        <w:t xml:space="preserve">załącznik nr 10                </w:t>
      </w:r>
    </w:p>
    <w:p>
      <w:pPr>
        <w:pStyle w:val="Heading3"/>
        <w:ind w:left="-180" w:hanging="0"/>
        <w:rPr/>
      </w:pPr>
      <w:r>
        <w:rPr/>
        <w:t>Plan wydatków na wieloletni program inwestycyjny  Gminy Skarbimierz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w tys. zł</w:t>
      </w:r>
    </w:p>
    <w:tbl>
      <w:tblPr>
        <w:tblW w:w="127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72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ok roz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k za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widyw. nakłady ponies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6 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nakłady na rok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                2008                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koordynują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. inwestycj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odernizacja drogi dojazdowej do pól wraz z połączeni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omunikacyjnym wsi Lipki - G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emont drogi ul. Wiejska w Zielę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dowa, modernizacja dróg wewnętrznych Skarbimie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rzew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ęb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rzebudowa drogi wzdłuż terenów inwestycyj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karbimierz - Pępice do Skarbimierza - Małuj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rzebudowa ul. Wesoł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Dział 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4.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kanalizacja sanitarna ( działki budowlan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kanalizacja sanitarna ( nowe osied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analizacja sanitarna –   program I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przyłącz kanalizacji sanitarnej do budynków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mieszkańców gminy – program IS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  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budowa oświetlenia ulicznego – Topolowa, Modrzew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budowa oświetlenia ulicznego przy ul. Wiśni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budowa gimnazj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analizacja deszc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arbimier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e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likwidacja studni na terenie  po J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remont budynków domu lud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adaptacja budynku przedszkola na dom l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wykup działek pod teren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zakup serwera, koputerów, mebli do siedziby urzęd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zakup kompu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blioteka  Lip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8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13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9:00Z</dcterms:created>
  <dc:creator>Urząd Gminy Brzeg</dc:creator>
  <dc:description/>
  <dc:language>en-US</dc:language>
  <cp:lastModifiedBy>Urząd Gminy Skarbimierz</cp:lastModifiedBy>
  <cp:lastPrinted>2006-11-10T13:04:00Z</cp:lastPrinted>
  <dcterms:modified xsi:type="dcterms:W3CDTF">2007-01-03T12:59:00Z</dcterms:modified>
  <cp:revision>2</cp:revision>
  <dc:subject/>
  <dc:title>Załącznik nr 12</dc:title>
</cp:coreProperties>
</file>