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Plan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na 2007 r</w:t>
      </w:r>
      <w:r>
        <w:rPr>
          <w:b/>
          <w:sz w:val="26"/>
          <w:szCs w:val="26"/>
        </w:rPr>
        <w:t>.</w:t>
        <w:tab/>
        <w:tab/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529"/>
        <w:gridCol w:w="1417"/>
        <w:gridCol w:w="1418"/>
        <w:gridCol w:w="850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e wykonanie 2006 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a 2007 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 07/06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1.7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7.9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31.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cel. z sam.wojew. na dofinansowanie budowy dro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budowa drogi Sakrb.- Małujowic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modernizacja drogi gm. Skarbimierz-Pępice                             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sz w:val="18"/>
                <w:szCs w:val="22"/>
              </w:rPr>
              <w:t xml:space="preserve">-      przebudowa drogi wzdłuż terenów inwestycyjnych  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07.137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.348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30.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za zajęcie pasa drogoweg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17.3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6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2"/>
              </w:rPr>
              <w:t>wpływy ze sprzedaży nieruchomoś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 osi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gmi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30.0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505.44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499.14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z dzierżaw gruntów i nieruchomosc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.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.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ywy z przekształ.prawa użytk.wieczyst.os.fiz.w pr.włas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opłaty - zwrot kosztów postępowania sądowego, kom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5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maszyn rolniczych, autobus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y za materiały przetargow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odów uzyskanych na rzecz budżetu państ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owizje ze znaków skarbow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7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91.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35,61% udział w podatku dochod. od osób fizycz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0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07.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79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9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8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posiadania psó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- wpis do ewidencji o działalności gospodarcz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administracyj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52.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3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.3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3.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równoważąc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176.21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713.78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.13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2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181.72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684.014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7.707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różne dochody  ( należności z lat ubiegłych 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1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3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U.W. na zakup książek dla I klas szkół podstaw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4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hali sportowej przy szkole podstawow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 U.W. – dofin.pracodaw.kształc.młodocian.pracownikó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5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opłaty za zezwolenia na sprzedaż alkohol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6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dożywianie ucznió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usługi opiekuńcz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.2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6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kna opieka wychowawcz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27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>dotacja z U.Woj.- pomoc materialna dla ucznió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27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.komun.  i ochr.środowisk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.7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dotacja cel. na inwest.- rozbiórka terenów po JA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6.7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 Razem  dochody  włas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.414.26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55.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Środki ze źródeł pozabudżetow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dofinansowanie modernizacji dróg – środki z unii europejskiej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Lipk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Pawłów ul. Wesoł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Cs w:val="22"/>
              </w:rPr>
              <w:t>Skarbimierz - Pępic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5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. dziedz.narodoweg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</w:t>
            </w:r>
            <w:r>
              <w:rPr>
                <w:bCs/>
                <w:sz w:val="18"/>
                <w:szCs w:val="22"/>
              </w:rPr>
              <w:t>dofinansowanie modernizacji domów ludowych – środki z unii europej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Kopanie            150.000,-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Prędocin           300.000,-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I.  Razem dochody ze żródeł pozabudżetowych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.2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7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</w:rPr>
              <w:t xml:space="preserve">dotacje na zadania zlecone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</w:rPr>
              <w:t xml:space="preserve">dotacje na zadania powierzone 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7.4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.9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.961.1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715.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ajątk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sub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pozostałe wpły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ze żródeł pozabudżetow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.1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.5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6.2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.1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6.19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.5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.7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6.2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3:00Z</dcterms:created>
  <dc:creator>Urząd Gminy BRZEG</dc:creator>
  <dc:description/>
  <dc:language>en-US</dc:language>
  <cp:lastModifiedBy>Urząd Gminy Skarbimierz</cp:lastModifiedBy>
  <cp:lastPrinted>2006-12-22T09:39:00Z</cp:lastPrinted>
  <dcterms:modified xsi:type="dcterms:W3CDTF">2007-01-03T12:43:00Z</dcterms:modified>
  <cp:revision>2</cp:revision>
  <dc:subject/>
  <dc:title>plan dochody 2000r</dc:title>
</cp:coreProperties>
</file>