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załącznik nr 9  </w:t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Heading1"/>
        <w:ind w:left="708" w:firstLine="708"/>
        <w:rPr>
          <w:rFonts w:ascii="Century;Times New Roman" w:hAnsi="Century;Times New Roman" w:cs="Arial"/>
          <w:b w:val="false"/>
          <w:b w:val="fals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Arial" w:ascii="Century;Times New Roman" w:hAnsi="Century;Times New Roman"/>
          <w:sz w:val="28"/>
        </w:rPr>
        <w:t>Dotacje z  budżetu  Gminy  na</w:t>
      </w:r>
      <w:r>
        <w:rPr>
          <w:rFonts w:cs="Arial" w:ascii="Century;Times New Roman" w:hAnsi="Century;Times New Roman"/>
          <w:b w:val="false"/>
          <w:sz w:val="28"/>
        </w:rPr>
        <w:t xml:space="preserve">  </w:t>
      </w:r>
      <w:r>
        <w:rPr>
          <w:rFonts w:cs="Arial" w:ascii="Century;Times New Roman" w:hAnsi="Century;Times New Roman"/>
          <w:bCs/>
          <w:sz w:val="28"/>
        </w:rPr>
        <w:t>2007 r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I   </w:t>
      </w:r>
      <w:r>
        <w:rPr>
          <w:rFonts w:cs="Arial" w:ascii="Arial" w:hAnsi="Arial"/>
          <w:b/>
          <w:sz w:val="22"/>
          <w:szCs w:val="26"/>
        </w:rPr>
        <w:t>Dla jednostek zaliczanych do sektora finansów publicznych</w:t>
      </w:r>
    </w:p>
    <w:p>
      <w:pPr>
        <w:pStyle w:val="Normal"/>
        <w:rPr>
          <w:bCs/>
          <w:sz w:val="16"/>
        </w:rPr>
      </w:pPr>
      <w:r>
        <w:rPr>
          <w:b/>
          <w:bCs/>
          <w:sz w:val="1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26"/>
        </w:rPr>
        <w:t>z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13"/>
        <w:gridCol w:w="3275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7 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dofinansowanie szkół podstaw. z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tyt. uczęszczania dzieci z  terenu  gminy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partycypacja w kosztach utrzymania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przedszkoli z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dofinansowanie kosztów gimnazjów z tyt. 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uczęszczani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.30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łata do ściek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wyrównanie różnicy kosztu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łasnego sprzedanych usług, 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ceną sprzedaży  określonych uchwałą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Rady Gminy z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a) przyjmowania ścieków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Osiedle Skarbimierz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84.000 m3 x 1,17 zł       =     98.280,-zł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Pawłów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12.000m3  x  0,70 zł      =        8.400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Żłobizn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 xml:space="preserve">20.500 m3  x 1,14 zł      =       23.370,-zł  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  <w:u w:val="single"/>
              </w:rPr>
              <w:t>ścieki dowożon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6000 m3  x 0,39 zł         </w:t>
            </w:r>
            <w:r>
              <w:rPr>
                <w:sz w:val="16"/>
                <w:szCs w:val="22"/>
                <w:u w:val="single"/>
              </w:rPr>
              <w:t>=        2.340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 xml:space="preserve">razem                                132.390,-z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 do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8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8"/>
        </w:rPr>
        <w:t xml:space="preserve">II </w:t>
      </w:r>
      <w:r>
        <w:rPr/>
        <w:t xml:space="preserve">   Dla jednostek niezaliczanych do sektora finansów publicznych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26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/92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ganizacje pożytku publicznego wyłonione w konkurs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ogram współpracy z organizacjami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pozarządowymi w ramach realizacji 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zadań publicznych Gminy w zakresi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rozwoj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tacje  ( I + II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.8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7:00Z</dcterms:created>
  <dc:creator>Urząd Gminy BRZEG</dc:creator>
  <dc:description/>
  <dc:language>en-US</dc:language>
  <cp:lastModifiedBy>Urząd Gminy Skarbimierz</cp:lastModifiedBy>
  <cp:lastPrinted>2006-11-14T15:28:00Z</cp:lastPrinted>
  <dcterms:modified xsi:type="dcterms:W3CDTF">2007-01-03T12:57:00Z</dcterms:modified>
  <cp:revision>2</cp:revision>
  <dc:subject/>
  <dc:title>plan dotacji gminy na 1999 r</dc:title>
</cp:coreProperties>
</file>