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WYDATKI * NA PROGRAMY I PROJEKTY ZE ŚRODKÓW FUNDUSZY UNIJNYCH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1328" w:firstLine="708"/>
        <w:rPr>
          <w:bCs/>
          <w:sz w:val="20"/>
        </w:rPr>
      </w:pPr>
      <w:r>
        <w:rPr>
          <w:bCs/>
          <w:sz w:val="20"/>
        </w:rPr>
        <w:t xml:space="preserve">        </w:t>
      </w:r>
      <w:r>
        <w:rPr>
          <w:bCs/>
          <w:sz w:val="20"/>
        </w:rPr>
        <w:t>Załącznik nr 11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267"/>
        <w:gridCol w:w="1080"/>
        <w:gridCol w:w="900"/>
        <w:gridCol w:w="900"/>
        <w:gridCol w:w="900"/>
        <w:gridCol w:w="900"/>
        <w:gridCol w:w="900"/>
        <w:gridCol w:w="900"/>
        <w:gridCol w:w="900"/>
        <w:gridCol w:w="900"/>
        <w:gridCol w:w="1260"/>
        <w:gridCol w:w="1080"/>
        <w:gridCol w:w="900"/>
        <w:gridCol w:w="900"/>
        <w:gridCol w:w="900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kt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yfikacj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dział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dział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łkowita projektu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</w:t>
            </w:r>
          </w:p>
        </w:tc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owane wydatki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z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żet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y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z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żetu UE</w:t>
            </w:r>
          </w:p>
        </w:tc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7r.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ego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z budżetu gminy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z budżetu UE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razem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raze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życz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kredy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ligacj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**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życzki  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finansowanie z budżet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ńst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życzki 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edy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ligacj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5+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+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9+10+1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3+14+15+1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MAJĄTKOW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4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1.8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2.4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6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6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1.8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1.8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: Regionalny program operacyjny województwa opolski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: Modernizacja drogi dojazdowej do pól wraz z połączeniem komunikacyjnymi wsi Lipki-Ga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-60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: Regionalny program operacyjny województwa opolski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: Przebudowa ul. Wesołej w Pawłowi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-60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3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75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: Regionalny program operacyjny województwa opolski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: Remont budynku domu ludowego w Kopani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-92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: Regionalny program operacyjny województwa opolski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: Adaptacja budynku przedszkola na dom ludowy w Prędocini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-92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3:01:00Z</dcterms:created>
  <dc:creator>Urząd Gminy Skarbimierz</dc:creator>
  <dc:description/>
  <dc:language>en-US</dc:language>
  <cp:lastModifiedBy>Urząd Gminy Skarbimierz</cp:lastModifiedBy>
  <cp:lastPrinted>2006-11-14T13:03:00Z</cp:lastPrinted>
  <dcterms:modified xsi:type="dcterms:W3CDTF">2007-01-03T13:01:00Z</dcterms:modified>
  <cp:revision>2</cp:revision>
  <dc:subject/>
  <dc:title>              WYDATKI * NA PROGRAMY I PROJEKTY ZE ŚRODKÓW FUNDUSZY UNIJNYCH                                    Załącznik nr 11</dc:title>
</cp:coreProperties>
</file>