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Uchwała Nr III/29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Rady Gminy Skarbimier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>z dnia 28 grudni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w sprawie:  </w:t>
      </w:r>
      <w:r>
        <w:rPr>
          <w:sz w:val="26"/>
          <w:szCs w:val="26"/>
          <w:u w:val="single"/>
        </w:rPr>
        <w:t>uchwalenia budżetu gminy n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Na podstawie art.18 ust. 2 pkt 4, 9 lit.d, oraz pkt 10  ustawy z dnia 8 marca 1990r. </w:t>
      </w:r>
      <w:r>
        <w:rPr>
          <w:sz w:val="16"/>
          <w:szCs w:val="16"/>
          <w:u w:val="single"/>
        </w:rPr>
        <w:t>o samorządzie gminnym</w:t>
      </w:r>
      <w:r>
        <w:rPr>
          <w:sz w:val="16"/>
          <w:szCs w:val="16"/>
        </w:rPr>
        <w:t xml:space="preserve"> -  ( Dz.U.Nr 142 poz.1591 z 2001r.) oraz ze zm. 2002 Dz.U.Nr 23 poz.220  Dz.U  Nr 62 poz.558, Dz.U Nr 113 poz.984, Nr 153 poz.1271 i Nr 214 poz.1806 , z 2003 r. Dz.U Nr 80 poz.717, Dz.U Nr 162 poz 1568,  zm. z 2004 r.Dz.U.Nr 102 poz.1055, Dz.U. Nr 116 poz.1203; zm z 2005 r. Dz.U. Nr 172 poz.1441 )  oraz   art.29 ust.1, art.165, art.166, art.168, art.173, art.184, art.188, ust 2 pkt 1 art.195 ust 2  ustawy z dnia  30 czerwca  2005 r. </w:t>
      </w:r>
      <w:r>
        <w:rPr>
          <w:sz w:val="16"/>
          <w:szCs w:val="16"/>
          <w:u w:val="single"/>
        </w:rPr>
        <w:t>o finansach publicznych</w:t>
      </w:r>
      <w:r>
        <w:rPr>
          <w:sz w:val="16"/>
          <w:szCs w:val="16"/>
        </w:rPr>
        <w:t xml:space="preserve">    Dz.U. Nr 249 poz.2104  , ze zm. Dz.U Nr 169 poz 1420 ; zm w 2006 r. Dz U Nr 45 poz. 319 , Dz. U Nr 104 poz 708, Dz.U. 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Nr 170 poz. 1217, Nr 170 poz.1218, Nr 187 poz.1381    oraz  art. 4 ustawy z dnia 13 listopada 2003 r. </w:t>
      </w:r>
      <w:r>
        <w:rPr>
          <w:sz w:val="16"/>
          <w:szCs w:val="16"/>
          <w:u w:val="single"/>
        </w:rPr>
        <w:t>o dochodach jedn. samorządu terytorialnego</w:t>
      </w:r>
      <w:r>
        <w:rPr>
          <w:sz w:val="16"/>
          <w:szCs w:val="16"/>
        </w:rPr>
        <w:t xml:space="preserve"> – ( Dz.U. Nr 203 poz. 1966; zm Dz.U. z 2005 r. Nr 249 poz.2104 )  oraz  art. 400, art. 401, art.403, art. 406  ustawy z dnia 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27 kwietnia 2001r. </w:t>
      </w:r>
      <w:r>
        <w:rPr>
          <w:sz w:val="16"/>
          <w:szCs w:val="16"/>
          <w:u w:val="single"/>
        </w:rPr>
        <w:t xml:space="preserve">prawo ochrony środowiska </w:t>
      </w:r>
      <w:r>
        <w:rPr>
          <w:sz w:val="16"/>
          <w:szCs w:val="16"/>
        </w:rPr>
        <w:t xml:space="preserve"> (Dz.U z 2006 r. Nr 129 poz.902 ze zm Dz.U. Nr 170 poz.1217 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bCs/>
          <w:szCs w:val="16"/>
        </w:rPr>
        <w:t>Rada  Gminy  u c h w a l a</w:t>
      </w:r>
      <w:r>
        <w:rPr>
          <w:szCs w:val="16"/>
        </w:rPr>
        <w:t xml:space="preserve">  co następuje : 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4"/>
          <w:szCs w:val="24"/>
        </w:rPr>
        <w:t>Uchwala się budżet gminy na okres roku budżetowego 2007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dochody budżetu gminy w wysokości  </w:t>
      </w:r>
      <w:r>
        <w:rPr>
          <w:b/>
          <w:sz w:val="24"/>
          <w:szCs w:val="24"/>
        </w:rPr>
        <w:t xml:space="preserve">20.715.933,-zł  </w:t>
      </w:r>
      <w:r>
        <w:rPr>
          <w:sz w:val="24"/>
          <w:szCs w:val="24"/>
        </w:rPr>
        <w:t xml:space="preserve">zgodnie z załącznikiem nr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dania zlecone wg załącznika nr 3 cz.I</w:t>
        <w:tab/>
        <w:t xml:space="preserve">   2.487.922,-zł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budżetu gminy w wysokości </w:t>
      </w:r>
      <w:r>
        <w:rPr>
          <w:b/>
          <w:sz w:val="24"/>
          <w:szCs w:val="24"/>
        </w:rPr>
        <w:t xml:space="preserve">20.999.637,-zł </w:t>
      </w:r>
      <w:r>
        <w:rPr>
          <w:sz w:val="24"/>
          <w:szCs w:val="24"/>
        </w:rPr>
        <w:t xml:space="preserve">zgodnie z  załącznikiem nr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dania zlecone wg załacznika nr 3 cz II</w:t>
        <w:tab/>
        <w:t xml:space="preserve">   2.487.922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>283.704,-zł</w:t>
      </w:r>
      <w:r>
        <w:rPr>
          <w:sz w:val="24"/>
          <w:szCs w:val="24"/>
        </w:rPr>
        <w:t xml:space="preserve">  zostanie sfinansowany z kredytu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stala się </w:t>
      </w:r>
      <w:r>
        <w:rPr>
          <w:b/>
          <w:sz w:val="24"/>
          <w:szCs w:val="24"/>
        </w:rPr>
        <w:t>przychody</w:t>
      </w:r>
      <w:r>
        <w:rPr>
          <w:sz w:val="24"/>
          <w:szCs w:val="24"/>
        </w:rPr>
        <w:t xml:space="preserve"> budżetu gminy na 2007 r. w wysokości </w:t>
      </w:r>
      <w:r>
        <w:rPr>
          <w:b/>
          <w:sz w:val="24"/>
          <w:szCs w:val="24"/>
        </w:rPr>
        <w:t>3.000.000,-zł</w:t>
      </w:r>
      <w:r>
        <w:rPr>
          <w:sz w:val="24"/>
          <w:szCs w:val="24"/>
        </w:rPr>
        <w:t>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2.   Ustala się </w:t>
      </w:r>
      <w:r>
        <w:rPr>
          <w:b/>
          <w:sz w:val="24"/>
          <w:szCs w:val="24"/>
        </w:rPr>
        <w:t>rozchody</w:t>
      </w:r>
      <w:r>
        <w:rPr>
          <w:sz w:val="24"/>
          <w:szCs w:val="24"/>
        </w:rPr>
        <w:t xml:space="preserve"> budżetu gminy  w wysokości </w:t>
      </w:r>
      <w:r>
        <w:rPr>
          <w:b/>
          <w:sz w:val="24"/>
          <w:szCs w:val="24"/>
        </w:rPr>
        <w:t>2.716.296,-zł</w:t>
      </w:r>
      <w:r>
        <w:rPr>
          <w:sz w:val="24"/>
          <w:szCs w:val="24"/>
        </w:rPr>
        <w:t xml:space="preserve">, które stanowią spłaty rat </w:t>
        <w:tab/>
        <w:t xml:space="preserve">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obowiązań długoterminowych gminy przypadających na 2007 r.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 xml:space="preserve">       zgodnie z załącznikiem nr 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Ustala się rezerwę ogólną  w wysokości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7.259,- zł </w:t>
      </w:r>
      <w:r>
        <w:rPr>
          <w:bCs/>
          <w:sz w:val="24"/>
          <w:szCs w:val="24"/>
        </w:rPr>
        <w:t>na zwiększenie wydatków bieżących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jednostek pomocniczych w wysokości  </w:t>
      </w:r>
      <w:r>
        <w:rPr>
          <w:b/>
          <w:sz w:val="24"/>
          <w:szCs w:val="24"/>
        </w:rPr>
        <w:t xml:space="preserve">680.100,-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godnie z załącznikiem nr 5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dochodów i wydatków na realizację zadań wg programu Profilaktyki i </w:t>
        <w:tab/>
        <w:t>Rozwiązania Problemów Alkoholowych w 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ochody </w:t>
        <w:tab/>
      </w:r>
      <w:r>
        <w:rPr>
          <w:b/>
          <w:sz w:val="24"/>
          <w:szCs w:val="24"/>
        </w:rPr>
        <w:t>60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</w:t>
        <w:tab/>
      </w:r>
      <w:r>
        <w:rPr>
          <w:b/>
          <w:sz w:val="24"/>
          <w:szCs w:val="24"/>
        </w:rPr>
        <w:t>60.000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>zgodnie z załącznikiem nr 6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stala się plan dochodów własnych na wyodrębnionym rachunku przy G.Sz.P. w wysokości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5.000,-zł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przychodów i wydatków Gminnego Funduszu Ochrony Środowiska w </w:t>
        <w:tab/>
        <w:t>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zychody</w:t>
      </w:r>
      <w:r>
        <w:rPr>
          <w:b/>
          <w:sz w:val="24"/>
          <w:szCs w:val="24"/>
        </w:rPr>
        <w:tab/>
        <w:t>13.5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   </w:t>
        <w:tab/>
      </w:r>
      <w:r>
        <w:rPr>
          <w:b/>
          <w:sz w:val="24"/>
          <w:szCs w:val="24"/>
        </w:rPr>
        <w:t>22.672,-zł</w:t>
      </w:r>
    </w:p>
    <w:p>
      <w:pPr>
        <w:pStyle w:val="Normal"/>
        <w:rPr/>
      </w:pPr>
      <w:r>
        <w:rPr>
          <w:sz w:val="24"/>
          <w:szCs w:val="24"/>
        </w:rPr>
        <w:tab/>
        <w:t>zgodnie z załącznikiem nr 8</w:t>
      </w:r>
      <w:r>
        <w:rPr>
          <w:sz w:val="26"/>
          <w:szCs w:val="26"/>
        </w:rPr>
        <w:t xml:space="preserve">    </w:t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2"/>
          <w:szCs w:val="26"/>
        </w:rPr>
        <w:t>§ 11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zakres i kwoty dotacji z budżetu gminy o łącznej wysokości </w:t>
      </w:r>
      <w:r>
        <w:rPr>
          <w:b/>
          <w:sz w:val="24"/>
          <w:szCs w:val="24"/>
        </w:rPr>
        <w:t>550.806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Ustala się  wieloletni program inwestycyjny gminy, w tym wydatki majątkowe na 2007 r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4"/>
          <w:szCs w:val="24"/>
        </w:rPr>
        <w:t xml:space="preserve">w wysokości </w:t>
      </w:r>
      <w:r>
        <w:rPr>
          <w:b/>
          <w:bCs/>
          <w:sz w:val="24"/>
          <w:szCs w:val="24"/>
        </w:rPr>
        <w:t xml:space="preserve"> 8.195.000,-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4"/>
          <w:szCs w:val="26"/>
        </w:rPr>
        <w:t>zgodnie z załącznikiem nr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/>
      </w:pPr>
      <w:r>
        <w:rPr/>
        <w:t>Ustala się plan wydatków na programy i projekty realizowane ze środków funduszy strukturalnych Unii Europejskiej zgodnie z załącznikiem nr 11.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ind w:left="3540" w:firstLine="708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 </w:t>
      </w:r>
      <w:r>
        <w:rPr>
          <w:sz w:val="26"/>
          <w:szCs w:val="26"/>
        </w:rPr>
        <w:t xml:space="preserve">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roczny limit na zaciągnięcie  kredytu na sfinansowanie przejściowego defic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żetu gminy w kwocie  500.000,-zł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2"/>
        </w:rPr>
        <w:t>Upoważnia się Wójta Gminy Skarbimierz do:</w:t>
      </w:r>
    </w:p>
    <w:p>
      <w:pPr>
        <w:pStyle w:val="Normal"/>
        <w:numPr>
          <w:ilvl w:val="0"/>
          <w:numId w:val="2"/>
        </w:numPr>
        <w:rPr>
          <w:bCs/>
          <w:sz w:val="24"/>
          <w:szCs w:val="22"/>
        </w:rPr>
      </w:pPr>
      <w:r>
        <w:rPr>
          <w:bCs/>
          <w:sz w:val="24"/>
          <w:szCs w:val="22"/>
        </w:rPr>
        <w:t>zaciągania zobowiązań na finansowanie wydatków z tytułu limitów na wieloletnie programy inwestycyjne w latach i kwotach zgodnie z załącznikiem nr 10 do uchwały budżetowej,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ania zobowiązańz tytułu umów, których realizacja w roku 2008 jest niezbędna dla zapewnienia ciągłości działań Gminy i termin ich zapłaty upływa w 2008 roku – na łączną kwotę 500.000,-zł.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nięcia kredytu na pokrycie przejściowego deficytu budżetowego występującego w ciągu roku do wysokości 500.000,-zł.</w:t>
      </w:r>
    </w:p>
    <w:p>
      <w:pPr>
        <w:pStyle w:val="Normal"/>
        <w:ind w:left="360"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6"/>
        </w:rPr>
        <w:tab/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poważnia się Wójta do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konywania zmian w planie wydatków budżetu w zakresie przeniesień pomiędzy </w:t>
        <w:tab/>
        <w:t xml:space="preserve">   rozdziałami i paragrafami w ramach tego samego dział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w innych bankach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bieżąco Wójt będzie składał informację dla Rady Gminy w zakresie wykorzystania </w:t>
        <w:tab/>
        <w:t xml:space="preserve">upoważnień 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podlega ogłoszeniu w Dzienniku Urzędowym Wojew.Opo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wchodzi w życie z dniem podjęcia i obowiązuje w roku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1:00Z</dcterms:created>
  <dc:creator>Urząd Gminy BRZEG</dc:creator>
  <dc:description/>
  <dc:language>en-US</dc:language>
  <cp:lastModifiedBy>Urząd Gminy Skarbimierz</cp:lastModifiedBy>
  <cp:lastPrinted>2007-01-02T11:52:00Z</cp:lastPrinted>
  <dcterms:modified xsi:type="dcterms:W3CDTF">2007-01-03T12:41:00Z</dcterms:modified>
  <cp:revision>2</cp:revision>
  <dc:subject/>
  <dc:title>Uchwała nr XVII/117/96uchwała budż</dc:title>
</cp:coreProperties>
</file>