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cs="Arial Black" w:ascii="Arial Black" w:hAnsi="Arial Black"/>
          <w:b/>
          <w:bCs/>
          <w:sz w:val="30"/>
        </w:rPr>
        <w:t>UCHWAŁA  NR   II  / 11 / 2006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 xml:space="preserve">                RADY   GMINY  SKARBIMIERZ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Z  DNIA  4  GRUDNIA 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 sprawie   obniżenia   średniej   ceny   żyta   dla   celów    podatku    roln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podstawie  art. 18 ust. 2  pkt  8  i  art. 40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 )   </w:t>
      </w:r>
      <w:r>
        <w:rPr>
          <w:b/>
          <w:bCs/>
        </w:rPr>
        <w:t>Rada  Gminy  Skarbimierz      u c h w a l a</w:t>
      </w:r>
      <w:r>
        <w:rPr/>
        <w:t xml:space="preserve">     co    następuje   :</w:t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06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 dnia   20  października   2006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 okres   pierwszych   trzech    kwartałów  2006 r.   (  M. P.  Nr   74   poz.   745  )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obniża    się    </w:t>
      </w:r>
      <w:r>
        <w:rPr/>
        <w:t>z   kwoty    35,52    zł    za    1q     do     kwoty   20,00  zł   za  1 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chwała    wchodzi    w    życie    z    dniem    1   stycznia    2007  roku,  jednak   nie    wcześniej  niż  po  upływie  14  dni  od  dnia  opublikowania w Dzienniku   Urzędowym  Województwa  Opolskiego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8:00Z</dcterms:created>
  <dc:creator>Podatki</dc:creator>
  <dc:description/>
  <cp:keywords/>
  <dc:language>en-US</dc:language>
  <cp:lastModifiedBy>Biuro Rady</cp:lastModifiedBy>
  <dcterms:modified xsi:type="dcterms:W3CDTF">2006-12-08T13:18:00Z</dcterms:modified>
  <cp:revision>2</cp:revision>
  <dc:subject/>
  <dc:title/>
</cp:coreProperties>
</file>