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nazwisko i imię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y/a/ 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/adre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  <w:r>
        <w:rPr>
          <w:b/>
          <w:sz w:val="30"/>
          <w:szCs w:val="30"/>
        </w:rPr>
        <w:t>O Ś W I A D C Z E N I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 xml:space="preserve">Ja .................................................................. wyrażam zgodę na kandydowanie 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ab/>
        <w:t xml:space="preserve">                    ( nazwisko i imię kandyda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 wyborach do Rady Osiedla Skarbimierz Osiedle, przeprowadzonych w d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7 grudnia 2006r. , w okręgu  wyborczym   Nr ................, w którym na stał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amieszkuj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( podpis  kandydata 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karbimierz    Osiedle dnia 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53:00Z</dcterms:created>
  <dc:creator>Biuro Rady</dc:creator>
  <dc:description/>
  <cp:keywords/>
  <dc:language>en-US</dc:language>
  <cp:lastModifiedBy>Biuro Rady</cp:lastModifiedBy>
  <dcterms:modified xsi:type="dcterms:W3CDTF">2006-12-07T06:53:00Z</dcterms:modified>
  <cp:revision>1</cp:revision>
  <dc:subject/>
  <dc:title/>
</cp:coreProperties>
</file>