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WIESZCZ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Skarbimierz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4 grudnia 2006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zarządzonymi na dzień </w:t>
      </w:r>
      <w:r>
        <w:rPr>
          <w:b/>
        </w:rPr>
        <w:t>17 grudnia 2006r. (niedziela) wyborami do Rady Osiedla Skarbimierz Osiedle</w:t>
      </w:r>
      <w:r>
        <w:rPr/>
        <w:t xml:space="preserve"> </w:t>
      </w:r>
      <w:r>
        <w:rPr>
          <w:sz w:val="20"/>
          <w:szCs w:val="20"/>
        </w:rPr>
        <w:t xml:space="preserve">(zgodnie z Zarządzeniem Wójta Nr ZW/0152/53/RSO-19/2006 z 5.12.2006r.),  </w:t>
      </w:r>
      <w:r>
        <w:rPr/>
        <w:t>podaje się do publicznej wiadomości informację o zgłoszonych kandydatach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16"/>
        <w:gridCol w:w="1926"/>
        <w:gridCol w:w="42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kręgu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e okręgu wyborczeg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biera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adnych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łoszeni kandydac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kacjowa Bud. Nr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kacjowa Bud. Nr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kacjowa Bud Nr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Akacjowa Bud Nr 4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isek Elżbie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ołąb Krzysztof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ptyś Janusz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ukurowska Edy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dura Maci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szczyński Grzegorz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gorzelski Grzegorz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ępkowska Marta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Akacjowa Bud. Nr 4 b-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Akacjowa Bud. Nr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Akacjowa Bud. Nr 6 a-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łtuć Francisz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ądziel Pawe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uzak Beata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tnik Graży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opij Witol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ucyniak Krzyszto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czytowska An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idawska Regin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Akacjowa Bud. Nr 6 c-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kacjowa Bud. Nr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Akacjowa Bud. Nr 8 a-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</w:t>
            </w: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óźdź Marek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ędra Zbignie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mieć Zdzisła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wlik Józe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cha Henry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kliński Piot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Akacjowa Bud. Nr 8 c-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Akacjowa 10 A-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Akacjowa 12A – 23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rzozowa Bud. Nr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akiemczuk  Józef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usa Małgorz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jdaniuk Władysła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rysz Ad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ławska Krysty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rzozowa Bud. Nr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lonowa 1A – 13 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lonowa 14 A-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Klonowa 15 A-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Klonowa 22-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drzewio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Dębowa; ul. Jaśmin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sztanow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krzycki Bogd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dzic J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dziński Stanisła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rchała Marek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ab/>
        <w:tab/>
        <w:tab/>
        <w:tab/>
      </w:r>
    </w:p>
    <w:p>
      <w:pPr>
        <w:pStyle w:val="Normal"/>
        <w:rPr/>
      </w:pPr>
      <w:r>
        <w:rPr/>
        <w:t xml:space="preserve">Wybory odbędą się w lokalu wyborczym Gminnego Zespołu Przedszkoli Publicznych ul.Akacjowa 28                       w Skarbimierzu Osiedle  w godzinach </w:t>
      </w:r>
      <w:r>
        <w:rPr>
          <w:b/>
        </w:rPr>
        <w:t>od 9</w:t>
      </w:r>
      <w:r>
        <w:rPr>
          <w:b/>
          <w:vertAlign w:val="superscript"/>
        </w:rPr>
        <w:t>00</w:t>
      </w:r>
      <w:r>
        <w:rPr>
          <w:b/>
        </w:rPr>
        <w:t xml:space="preserve"> do 15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</w:t>
      </w:r>
      <w:r>
        <w:rPr>
          <w:sz w:val="22"/>
          <w:szCs w:val="22"/>
        </w:rPr>
        <w:t>Wójt Gmin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/-/ Andrzej Puli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55:00Z</dcterms:created>
  <dc:creator>Biuro Rady</dc:creator>
  <dc:description/>
  <cp:keywords/>
  <dc:language>en-US</dc:language>
  <cp:lastModifiedBy>Biuro Rady</cp:lastModifiedBy>
  <cp:lastPrinted>2006-12-13T14:52:00Z</cp:lastPrinted>
  <dcterms:modified xsi:type="dcterms:W3CDTF">2006-12-13T13:55:00Z</dcterms:modified>
  <cp:revision>2</cp:revision>
  <dc:subject/>
  <dc:title>OBWIESZCZENIE</dc:title>
</cp:coreProperties>
</file>