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szCs w:val="60"/>
        </w:rPr>
      </w:pPr>
      <w:r>
        <w:rPr>
          <w:b/>
          <w:sz w:val="60"/>
          <w:szCs w:val="60"/>
        </w:rPr>
        <w:t xml:space="preserve">            </w:t>
      </w:r>
      <w:r>
        <w:rPr>
          <w:b/>
          <w:sz w:val="60"/>
          <w:szCs w:val="60"/>
        </w:rPr>
        <w:t>OBWIESZ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 xml:space="preserve"> WÓJTA  GMINY  SKARBIMIERZ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6 grudnia 200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6"/>
          <w:szCs w:val="26"/>
        </w:rPr>
        <w:t xml:space="preserve">Na  podstawie  </w:t>
      </w:r>
      <w:r>
        <w:rPr>
          <w:rFonts w:ascii="Times New Roman CE" w:hAnsi="Times New Roman CE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2 pkt.3 Statutu Samorządu Mieszkańców Osiedla Skarbimierz Osiedle w celu  przeprowadzenia  wyborów  do Rady Osiedla </w:t>
      </w:r>
    </w:p>
    <w:p>
      <w:pPr>
        <w:pStyle w:val="Normal"/>
        <w:rPr/>
      </w:pPr>
      <w:r>
        <w:rPr>
          <w:b/>
          <w:sz w:val="26"/>
          <w:szCs w:val="26"/>
        </w:rPr>
        <w:t>p o w o ł u j e   się  Obwodową Komisję  Wyborczą  w Skarbimierzu Osiedle                         w następującym składzi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Przewodnicząca                      Jolanta Pietkiewicz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Skarbimierz Osied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złonek                                    Beata Chomanie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Skarbimierz Osied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złonek                                    Barbara Skraban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Skarbimierz Osied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ybory zostaną przeprowadzone w dniu 17 grudnia 2006r. ( niedziela)                      w godzinach od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w lokalu wyborczym Gminnego Zespoł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i Publicznych w Skarbimierzu Osiedle ul. Akacjowa 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Wójt Gminy  Skarbimie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/-/     Andrzej  Pul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51:00Z</dcterms:created>
  <dc:creator>Biuro Rady</dc:creator>
  <dc:description/>
  <cp:keywords/>
  <dc:language>en-US</dc:language>
  <cp:lastModifiedBy>Biuro Rady</cp:lastModifiedBy>
  <dcterms:modified xsi:type="dcterms:W3CDTF">2006-12-07T06:51:00Z</dcterms:modified>
  <cp:revision>1</cp:revision>
  <dc:subject/>
  <dc:title>            OBWIESZCZENIE</dc:title>
</cp:coreProperties>
</file>