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ądzenie Nr ZW/0152/ 54   / RSO - 20  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karbimier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5 grud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§ 21 pkt.1 i 2 Statutu Sołectw Gminy Skarbimierz w celu przeprowadzenia wyborów sołtysów i rad sołeckich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  <w:t>Ustalam termin odbycia zebrań wiejskich sprawozdawczo – wyborczych w sołectwach Gminy Skarbimierz jak niżej: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1"/>
        <w:gridCol w:w="2050"/>
        <w:gridCol w:w="805"/>
        <w:gridCol w:w="905"/>
        <w:gridCol w:w="4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ter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pan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grudnia 2006r. </w:t>
            </w:r>
            <w:r>
              <w:rPr>
                <w:sz w:val="20"/>
                <w:szCs w:val="20"/>
              </w:rPr>
              <w:t>(środ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Kopa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ędoci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grudnia 2006r. </w:t>
            </w:r>
            <w:r>
              <w:rPr>
                <w:sz w:val="20"/>
                <w:szCs w:val="20"/>
              </w:rPr>
              <w:t>(środ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 w Prędoci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włó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grudnia 2006r. </w:t>
            </w:r>
            <w:r>
              <w:rPr>
                <w:sz w:val="20"/>
                <w:szCs w:val="20"/>
              </w:rPr>
              <w:t>(czwartek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 w Pawłow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uszy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grudnia 2006r. </w:t>
            </w:r>
            <w:r>
              <w:rPr>
                <w:sz w:val="20"/>
                <w:szCs w:val="20"/>
              </w:rPr>
              <w:t>(czwartek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Kruszy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arbimier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grudnia 2006r. </w:t>
            </w:r>
            <w:r>
              <w:rPr>
                <w:sz w:val="20"/>
                <w:szCs w:val="20"/>
              </w:rPr>
              <w:t>(piątek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 w Skarbimierz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Żłobiz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grudnia 2006r. </w:t>
            </w:r>
            <w:r>
              <w:rPr>
                <w:sz w:val="20"/>
                <w:szCs w:val="20"/>
              </w:rPr>
              <w:t>(piątek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Rolniczych                       w Żłobiź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grudnia 2006r. </w:t>
            </w:r>
            <w:r>
              <w:rPr>
                <w:sz w:val="20"/>
                <w:szCs w:val="20"/>
              </w:rPr>
              <w:t>(sobot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Lip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erzó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grudnia 2006r. </w:t>
            </w:r>
            <w:r>
              <w:rPr>
                <w:sz w:val="20"/>
                <w:szCs w:val="20"/>
              </w:rPr>
              <w:t>(sobot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Bierz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Łukowice Brzeski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grudnia 2006r. </w:t>
            </w:r>
            <w:r>
              <w:rPr>
                <w:sz w:val="20"/>
                <w:szCs w:val="20"/>
              </w:rPr>
              <w:t>(sobot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Łukowicach Brzeski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łujow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grudnia 2006r. </w:t>
            </w:r>
            <w:r>
              <w:rPr>
                <w:sz w:val="20"/>
                <w:szCs w:val="20"/>
              </w:rPr>
              <w:t>(sobot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Małujow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wanow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grudnia 2006r. </w:t>
            </w:r>
            <w:r>
              <w:rPr>
                <w:sz w:val="20"/>
                <w:szCs w:val="20"/>
              </w:rPr>
              <w:t>(niedziel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Zwanow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ęp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grudnia 2006r. </w:t>
            </w:r>
            <w:r>
              <w:rPr>
                <w:sz w:val="20"/>
                <w:szCs w:val="20"/>
              </w:rPr>
              <w:t>(niedziel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Pęp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ielęc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grudnia 2006r. </w:t>
            </w:r>
            <w:r>
              <w:rPr>
                <w:sz w:val="20"/>
                <w:szCs w:val="20"/>
              </w:rPr>
              <w:t>(niedziel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Zielęc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zezi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grudnia 2006r. </w:t>
            </w:r>
            <w:r>
              <w:rPr>
                <w:sz w:val="20"/>
                <w:szCs w:val="20"/>
              </w:rPr>
              <w:t>(niedziel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Brzez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 xml:space="preserve">Ustalam, że przewodniczącym zebrania będzie Wójt Gmi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ządek zebrania obejmować będzi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warcie i  przyjęcie porządku zebrani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awozdanie sołtysa i rady sołeckiej z działalności za okres kadencj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bo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wołanie komisji skrutacyjnej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łaszanie kandydatów n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sołtysa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członków rady sołecki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głosowani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) ogłoszenie wy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prawy róż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§ 3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 Andrzej Puli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26:00Z</dcterms:created>
  <dc:creator>Biuro Rady</dc:creator>
  <dc:description/>
  <cp:keywords/>
  <dc:language>en-US</dc:language>
  <cp:lastModifiedBy>Biuro Rady</cp:lastModifiedBy>
  <cp:lastPrinted>2006-12-06T10:30:00Z</cp:lastPrinted>
  <dcterms:modified xsi:type="dcterms:W3CDTF">2006-12-07T06:27:00Z</dcterms:modified>
  <cp:revision>4</cp:revision>
  <dc:subject/>
  <dc:title>Zarządzenie Nr ZW/0152/ 54   / RSO - 20  /2006</dc:title>
</cp:coreProperties>
</file>