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załącznik nr 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ab/>
      </w:r>
      <w:r>
        <w:rPr>
          <w:rFonts w:cs="Arial" w:ascii="Arial" w:hAnsi="Arial"/>
          <w:b/>
        </w:rPr>
        <w:t xml:space="preserve">Realizacja przychodów i rozchodów budżetu Gminy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za  2005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złotych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183"/>
        <w:gridCol w:w="1183"/>
        <w:gridCol w:w="1183"/>
        <w:gridCol w:w="1183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</w:t>
            </w:r>
            <w:r>
              <w:rPr/>
              <w:t>Wyszczególnienie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Przychod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               wykonanie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Rozchody § 99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               wykonanie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płata zobowiązań długoterminowych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 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kredyt – BGK Warszawa z 1997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- pobrany na budowę domów dla powodzi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b)     kredyt – BZ WBK O/Brzeg z 1999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- pobrany na okres spłaty 5 lat na budowę G.Sz.P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c)     kredyt – BZ WBK O/Brzeg z 2003 r.</w:t>
            </w:r>
          </w:p>
          <w:p>
            <w:pPr>
              <w:pStyle w:val="Normal"/>
              <w:ind w:left="495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pobrany na okres spłaty 4 lat na budowę sali</w:t>
            </w:r>
          </w:p>
          <w:p>
            <w:pPr>
              <w:pStyle w:val="Normal"/>
              <w:ind w:left="495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gimnastycznej przy Szkole Podst. w Skarbimierz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d)    pożyczka – WFOŚiGW Opole z 2001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pobrana na okres spłaty 4 lat na budowę kanali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sanitarnej we wsi Skarbimier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e)    kredyt – Inwest Bank Opole z 2003 r.</w:t>
            </w:r>
          </w:p>
          <w:p>
            <w:pPr>
              <w:pStyle w:val="Normal"/>
              <w:ind w:left="495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- pobrany na okres spłaty 3 lat na budowę dom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ludowego w Brzezinie</w:t>
            </w:r>
          </w:p>
          <w:p>
            <w:pPr>
              <w:pStyle w:val="Normal"/>
              <w:ind w:left="315" w:hanging="0"/>
              <w:rPr>
                <w:sz w:val="18"/>
              </w:rPr>
            </w:pPr>
            <w:r>
              <w:rPr>
                <w:sz w:val="18"/>
              </w:rPr>
              <w:t>f)   kredyt – BOŚ Opole z 2004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- pobrany na okres spłaty 4 lata na inwestycje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.1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.13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2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wolne środki  z 2004 r.      §  9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2.6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2.6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kredyt z BOŚ Opole – wykonanie umowy z 2004 r - § 9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7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7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kredyt zaciągnięty w 2005 r.  -  §  95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BOŚ Opo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B S  Łubnia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BOŚ Opole 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5.47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b/>
                <w:sz w:val="20"/>
              </w:rPr>
              <w:t>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03.3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53.8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2.3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2.381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kredyt na prefinansowanie zadań z wykorzystanie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środków unijnych wg złożonych wniosków -  §  9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7.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51.0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53.8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92.3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.3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27:00Z</dcterms:created>
  <dc:creator>Urząd Gminy Skarbimierz</dc:creator>
  <dc:description/>
  <dc:language>en-US</dc:language>
  <cp:lastModifiedBy>URZĄD GMINY</cp:lastModifiedBy>
  <cp:lastPrinted>2006-03-20T08:07:00Z</cp:lastPrinted>
  <dcterms:modified xsi:type="dcterms:W3CDTF">2006-05-15T08:27:00Z</dcterms:modified>
  <cp:revision>2</cp:revision>
  <dc:subject/>
  <dc:title>Załącznik nr 5</dc:title>
</cp:coreProperties>
</file>