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Bookman Old Style" w:hAnsi="Bookman Old Style" w:cs="Bookman Old Style"/>
          <w:b/>
          <w:b/>
          <w:sz w:val="28"/>
          <w:szCs w:val="26"/>
        </w:rPr>
      </w:pPr>
      <w:r>
        <w:rPr/>
        <w:t xml:space="preserve">                   </w:t>
      </w:r>
      <w:r>
        <w:rPr/>
        <w:t>załącznik nr 4</w:t>
      </w:r>
      <w:r>
        <w:rPr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Heading1"/>
        <w:ind w:left="708" w:firstLine="708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</w:p>
    <w:p>
      <w:pPr>
        <w:pStyle w:val="Heading1"/>
        <w:ind w:left="708" w:firstLine="708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Times New Roman" w:ascii="Times New Roman" w:hAnsi="Times New Roman"/>
        </w:rPr>
        <w:t xml:space="preserve">Wykonanie dotacji z  budżetu  Gminy Skarbimierz  </w:t>
      </w:r>
    </w:p>
    <w:p>
      <w:pPr>
        <w:pStyle w:val="Heading1"/>
        <w:ind w:left="708" w:firstLine="708"/>
        <w:rPr/>
      </w:pPr>
      <w:r>
        <w:rPr>
          <w:rFonts w:eastAsia="Arial Black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za   2005 r.</w:t>
        <w:tab/>
      </w:r>
      <w:r>
        <w:rPr>
          <w:bCs/>
          <w:sz w:val="16"/>
        </w:rPr>
        <w:tab/>
        <w:tab/>
        <w:tab/>
        <w:tab/>
        <w:tab/>
      </w:r>
      <w:r>
        <w:rPr>
          <w:b w:val="false"/>
          <w:bCs/>
          <w:sz w:val="16"/>
        </w:rPr>
        <w:tab/>
        <w:tab/>
        <w:tab/>
        <w:tab/>
        <w:t xml:space="preserve">       </w:t>
        <w:tab/>
        <w:t xml:space="preserve">                                              </w:t>
      </w:r>
      <w:r>
        <w:rPr/>
        <w:t>zł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3544"/>
        <w:gridCol w:w="1134"/>
        <w:gridCol w:w="1134"/>
        <w:gridCol w:w="85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zeznacz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2005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1/8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DOTACJA CEL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real.wg porozumi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15.03.2001r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kstpodstawowy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- dofinansowanie szkół  podstawowych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z tytułu uczęszczania dzieci z  terenu   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.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1/8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real.wg porozumienia z dn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.02.2001r.,10.02.2005r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artycypacja w kosztach  utrzymani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rzedszkoli za dzieci z terenu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.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1/801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real.wg porozumienia z dn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.07.2000r.,05.10.2005r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dofinansowanie kosztów gimnazjów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z tytułu  uczęszczania dzieci z terenu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.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.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26/926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ne Zrzeszenie „Ludowe Zespoły Sportowe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Skarbimierz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real.wg umowy z dnia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.09.2005r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 dofinansowanie działalności kultury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>fizycznej i spor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100.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.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.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0/90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DOT.  PRZEDMIOT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płata do ścieków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Wyrównanie różnicy kosztu własnego sprzedanych usług, a ceną sprzedaży określonych uchwałą Rady Gminy z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1)      przyjmowania ścieków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a)     </w:t>
            </w:r>
            <w:r>
              <w:rPr>
                <w:b/>
                <w:bCs/>
                <w:szCs w:val="22"/>
                <w:u w:val="single"/>
              </w:rPr>
              <w:t>wyrównanie różnicy z 2004r</w:t>
            </w:r>
            <w:r>
              <w:rPr>
                <w:b/>
                <w:bCs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Skarbimierz Osiedl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8.834,0 m3 x 1,50                       </w:t>
            </w:r>
            <w:r>
              <w:rPr>
                <w:bCs/>
                <w:szCs w:val="22"/>
              </w:rPr>
              <w:t>13.252 zł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             </w:t>
            </w:r>
            <w:r>
              <w:rPr>
                <w:bCs/>
                <w:szCs w:val="22"/>
                <w:u w:val="single"/>
              </w:rPr>
              <w:t>ścieki dowożon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377,5 m3 x 1,72                            649 z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karbimierz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12,0 m3 x 1,50                            1.068 z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Pawłów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.869,5 m3 x 0,96                         1.795 zł</w:t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 xml:space="preserve">       </w:t>
            </w:r>
            <w:r>
              <w:rPr>
                <w:bCs/>
                <w:szCs w:val="22"/>
                <w:u w:val="single"/>
              </w:rPr>
              <w:t>5,5 m3 x 0,60                                3 z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.875m3                                        1.798 z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Żłobizna</w:t>
            </w:r>
          </w:p>
          <w:p>
            <w:pPr>
              <w:pStyle w:val="Normal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2.825,0 m3 x 1,10                         3.108 z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szCs w:val="22"/>
              </w:rPr>
              <w:t>Razem     14.623,5 m3               19.875 z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b)     </w:t>
            </w:r>
            <w:r>
              <w:rPr>
                <w:b/>
                <w:bCs/>
                <w:szCs w:val="22"/>
                <w:u w:val="single"/>
              </w:rPr>
              <w:t xml:space="preserve">wykonanie 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b/>
                <w:bCs/>
                <w:szCs w:val="22"/>
                <w:u w:val="single"/>
              </w:rPr>
              <w:t>za 2005r</w:t>
            </w:r>
            <w:r>
              <w:rPr>
                <w:b/>
                <w:bCs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- Skarbimierz O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3.752,2 m3 x 1,50                   65.629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  <w:u w:val="single"/>
              </w:rPr>
              <w:t>21.368,8 m3 x 1,02                   21.797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65.121,0 m3                              87.426 zł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u w:val="single"/>
              </w:rPr>
              <w:t>ścieki dowożo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.708,0 m3 x 1,72                     4.657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  <w:u w:val="single"/>
              </w:rPr>
              <w:t>1.623,5 m3 x 0,52                        844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.331,5 m3                                5.501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- Skarbimierz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.962,1 m3 x 1,50                      4.445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u w:val="single"/>
              </w:rPr>
              <w:t>1.605,9 m3 x 1,02                      1.639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4.568 m3                                    6.084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- Pawłów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7.251,3 m3 x 0,96                      6.961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u w:val="single"/>
              </w:rPr>
              <w:t>3.409,7m3  x 0,81                      2.762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0.661 m3                                   9.723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- Żłobiz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0.923,6 m3  x 1,10                   12.017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  <w:u w:val="single"/>
              </w:rPr>
              <w:t xml:space="preserve">4.694,4 m3  x 1,38                     6.478 z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5.618,0 m3                               18.495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    100.299,5 m3          127.229 zł</w:t>
            </w:r>
          </w:p>
          <w:p>
            <w:pPr>
              <w:pStyle w:val="Heading2"/>
              <w:rPr/>
            </w:pPr>
            <w:r>
              <w:rPr/>
              <w:t xml:space="preserve">Ogółem  ( a + b )                      147.104 zł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7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7.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0/4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 xml:space="preserve">dopłata do wody                   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 opłata abonamentowa wodomier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wyrównanie różnicy z 2004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własność odbiorcy                    4.871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>- własność dostawcy                       109 zł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Razem                                        4.980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u w:val="single"/>
              </w:rPr>
              <w:t>Zaliczka                                   - 5.412 zł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Razem                                        - 432 z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) opłata abonamentowa za  2005r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własność odbiorcy</w:t>
            </w:r>
          </w:p>
          <w:p>
            <w:pPr>
              <w:pStyle w:val="Normal"/>
              <w:rPr/>
            </w:pPr>
            <w:r>
              <w:rPr/>
              <w:t xml:space="preserve">do 20mm               1.256 szt        15.572 zł       </w:t>
            </w:r>
          </w:p>
          <w:p>
            <w:pPr>
              <w:pStyle w:val="Normal"/>
              <w:rPr/>
            </w:pPr>
            <w:r>
              <w:rPr/>
              <w:t>od 25mm-40mm         35 szt.         1.894 zł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od 50mm i wyżej          7 szt.        2.316 zł</w:t>
            </w:r>
          </w:p>
          <w:p>
            <w:pPr>
              <w:pStyle w:val="Normal"/>
              <w:rPr/>
            </w:pPr>
            <w:r>
              <w:rPr/>
              <w:t>Razem                    1.298 szt.      19.78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własność dostaw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20mm                    22 szt.            394 zł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od 25mm-40mm           4 szt.            255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                       26 szt.           649 zł</w:t>
            </w:r>
          </w:p>
          <w:p>
            <w:pPr>
              <w:pStyle w:val="Heading2"/>
              <w:rPr/>
            </w:pPr>
            <w:r>
              <w:rPr/>
              <w:t>Razem                                         20.431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) rozliczenie sprzedaży wody ( upus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X-XI 2005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7.476m3 x 1,78 + Vat 7%         </w:t>
            </w:r>
            <w:r>
              <w:rPr>
                <w:b/>
                <w:bCs/>
              </w:rPr>
              <w:t>33.28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gółem (a+b+c)         </w:t>
            </w:r>
            <w:r>
              <w:rPr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</w:rPr>
              <w:t>53.284 z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.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z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3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gółem dotacj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67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91.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orządził:</w:t>
      </w:r>
    </w:p>
    <w:sectPr>
      <w:headerReference w:type="default" r:id="rId2"/>
      <w:type w:val="nextPage"/>
      <w:pgSz w:w="11906" w:h="16838"/>
      <w:pgMar w:left="1701" w:right="107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Black" w:hAnsi="Arial Black" w:cs="Arial Black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6:00Z</dcterms:created>
  <dc:creator>Urząd Gminy BRZEG</dc:creator>
  <dc:description/>
  <dc:language>en-US</dc:language>
  <cp:lastModifiedBy>URZĄD GMINY</cp:lastModifiedBy>
  <cp:lastPrinted>1999-01-01T00:22:00Z</cp:lastPrinted>
  <dcterms:modified xsi:type="dcterms:W3CDTF">2006-05-15T07:56:00Z</dcterms:modified>
  <cp:revision>2</cp:revision>
  <dc:subject/>
  <dc:title>plan dotacji gminy na 1999 r</dc:title>
</cp:coreProperties>
</file>