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</w:t>
      </w:r>
      <w:r>
        <w:rPr>
          <w:rFonts w:cs="Arial" w:ascii="Arial" w:hAnsi="Arial"/>
          <w:b/>
          <w:sz w:val="24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za  2005 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</w:rPr>
        <w:t>I   DO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zł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09"/>
        <w:gridCol w:w="5011"/>
        <w:gridCol w:w="1134"/>
        <w:gridCol w:w="1134"/>
        <w:gridCol w:w="709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na 2005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/>
              <w:t xml:space="preserve">wykonanie </w:t>
            </w:r>
            <w:r>
              <w:rPr>
                <w:sz w:val="16"/>
              </w:rPr>
              <w:t>za  2005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k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Urzędy naczel. organów władzy państwa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. władzy państwa, kontroli i ochr. 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Prezydenta Rzecz.Polskiej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rad gmin,...wybory wójtów....oraz referenda......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7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.5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.5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8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8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3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30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30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72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72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, zal.aliment.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asiłki i pomoc w naturze oraz skł.na ubezp.emer. i rentow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6.2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2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2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3.05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24.7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24.7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78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78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5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5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0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6.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39"/>
        <w:gridCol w:w="4919"/>
        <w:gridCol w:w="1196"/>
        <w:gridCol w:w="1134"/>
        <w:gridCol w:w="709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5 r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 </w:t>
            </w:r>
            <w:r>
              <w:rPr>
                <w:b/>
                <w:sz w:val="16"/>
              </w:rPr>
              <w:t xml:space="preserve">2005 r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7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7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Prezydenta Rzecz.Polskiej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i pochodne od wynagrod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  <w:t>- pozostałe wydatki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rad gmin,...wybory wójtów....oraz referenda......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i pochodne od wynagrod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7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8.5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.5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41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.103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2.8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8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1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849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8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3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7.30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30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41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888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2.72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72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1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714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8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, zal. aliment.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. oraz skł.na ubezp. emer.i rentow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6.23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325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2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.92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68.076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7.23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</w:rPr>
              <w:t>7.2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u w:val="single"/>
              </w:rPr>
              <w:t>5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3.054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324.72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24.7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.86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67.855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6.781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78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781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1.5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5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5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0.7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6.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6.8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1.403.8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6.81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399.3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1:00Z</dcterms:created>
  <dc:creator>Urząd Gminy BRZEG</dc:creator>
  <dc:description/>
  <dc:language>en-US</dc:language>
  <cp:lastModifiedBy>URZĄD GMINY</cp:lastModifiedBy>
  <cp:lastPrinted>2006-03-17T09:00:00Z</cp:lastPrinted>
  <dcterms:modified xsi:type="dcterms:W3CDTF">2006-05-15T08:11:00Z</dcterms:modified>
  <cp:revision>2</cp:revision>
  <dc:subject/>
  <dc:title>wykon.zad.zleconych 2001 r.</dc:title>
</cp:coreProperties>
</file>