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Wykonanie dochodów  budżetu Gminy Skarbimierz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6"/>
          <w:szCs w:val="26"/>
        </w:rPr>
        <w:t>za  2005 r</w:t>
      </w:r>
      <w:r>
        <w:rPr>
          <w:b/>
          <w:sz w:val="26"/>
          <w:szCs w:val="26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zł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15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626"/>
        <w:gridCol w:w="1134"/>
        <w:gridCol w:w="1134"/>
        <w:gridCol w:w="567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a  20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za  2005 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%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5.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-dofinans. Ag.N.Rol. w budowie przyłączy wodociąg. do budynków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>byłych pracowników po PGR w Łukowicach b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zynsz za dzierżawę obwodów łowieckich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arzanie i zaopatr.w energ. elektr., gaz i wod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ndykacja EKO-Skarbimierz – wpływy za wodę z lat ub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ransport i łacznoś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y za zajecie pasa drogoweg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.2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5.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e sprzedaży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: osie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gmi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.1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.1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5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e sprzedaży składników majątk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hody z dzierżaw gruntów i nieruchomosc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nsze mieszkaniow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a - wieczyste użytkowanie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 przekształ.prawa użytk.wieczyst.os.fiz.w pr.włas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óżne opłaty - zwrot kosztów postępowania sądow., komrn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szCs w:val="22"/>
              </w:rPr>
            </w:pPr>
            <w:r>
              <w:rPr>
                <w:szCs w:val="22"/>
              </w:rPr>
              <w:t xml:space="preserve">- wykup działek w Bierzowie przez ZDW Opole pod inwestycje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 + wezwania do zapłat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7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jm maszyn rolniczych, autobus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za materiały przetargow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% od dochodów uzyskanych na rzecz budżetu państ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izje ze znaków skarb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roty za rozmowy telefonicz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chody od osób prawnych, od osób fizycz. i od in. jednostek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 posiadaj. sob. prawnej oraz wydatki zw. z ich pobor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75.99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18.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,61% udział w podatku dochod. od osób fizyczn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.19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.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6,71% udział w podatku dochodowego od osób prawnych 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dn.organizac. nie posiadajacych osobowości prawn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roln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atek od nieruchomości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8.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wpływy z karty podatkow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leśn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spadków i darowiz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czynności cywilnoprawn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posiadania ps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środków transport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- wpis do ewidencji o działalności gospodarcz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administracyj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 + koszty upomnie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42.09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.926.8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własnych środk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- subwencja ogó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świa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yrównawcza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5.5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7.3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2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5.5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7.3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-różne dochody  ( należności z lat ubiegłych 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1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.6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U.W. na zakup książek dla I klas szkół podstaw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U.W. dla pracod.na dokształcenie młodocian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tacja U.W. na sfinans.komisji kwalifik.- karta nauczyciel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za wyżywienie + czesne przedszkol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jm hali sportowej przy szkole podstawow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rodki PAOW – na dofin.remontów szkół podstawowych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e dochody – dobrowolne wpłat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8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płaty za zezwolenia na sprzedaż alkohol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.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.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z U.W. na dożywianie uczni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 opiekuńc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. – zasiłki i pomoc w natur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. – dofinansowanie Ośrodka Pomocy Społ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e dochody – egzekucja alimentów komornik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kna opieka wychowawcz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3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.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z U.Woj.- pomoc materialna dla uczni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. środowisk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spółudział mieszkańców w budowie sieci kanalizacyjn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16"/>
                <w:szCs w:val="22"/>
              </w:rPr>
              <w:t>należności z lat ubiegł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chody z dzierża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 + koszty wezwa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włas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73.4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63.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e na zadania zlec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e na zadania powierzone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530.724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357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526.191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7.51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2.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 tyt.- podatków, opłat i udziały w podat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majątku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subw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dotacje celowe z budżetu pańs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pozostałe wpły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6.99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2.66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5.59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.5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7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7.69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5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5.59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.2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40:00Z</dcterms:created>
  <dc:creator>Urząd Gminy BRZEG</dc:creator>
  <dc:description/>
  <dc:language>en-US</dc:language>
  <cp:lastModifiedBy>URZĄD GMINY</cp:lastModifiedBy>
  <cp:lastPrinted>2006-03-08T13:37:00Z</cp:lastPrinted>
  <dcterms:modified xsi:type="dcterms:W3CDTF">2006-05-12T12:40:00Z</dcterms:modified>
  <cp:revision>2</cp:revision>
  <dc:subject/>
  <dc:title>plan dochody 2000r</dc:title>
</cp:coreProperties>
</file>