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az zmian planu dochodów i wydatków budżetu Gminy dokonanych uchwałam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Rady Gminy oraz Zarządzeniami Wójta Gminy w 2005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708"/>
        <w:rPr/>
      </w:pPr>
      <w:r>
        <w:rPr>
          <w:sz w:val="20"/>
        </w:rPr>
        <w:t xml:space="preserve">  </w:t>
      </w:r>
      <w:r>
        <w:rPr>
          <w:sz w:val="20"/>
        </w:rPr>
        <w:tab/>
        <w:t xml:space="preserve">    w </w:t>
      </w:r>
      <w:r>
        <w:rPr/>
        <w:t>złotych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50"/>
        <w:gridCol w:w="1439"/>
        <w:gridCol w:w="1439"/>
        <w:gridCol w:w="1436"/>
        <w:gridCol w:w="14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wyszczególnien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sz w:val="22"/>
              </w:rPr>
              <w:t>Plan dochodów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większenia  (+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zmniejszenia (-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sz w:val="22"/>
              </w:rPr>
              <w:t>Plan wydatków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większenia  (+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mniejszenia (-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plan  po   zmiana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dochody             wydat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wała nr XXV/174/2005 Rady Gminy z 21.03.2005 r. ( uchwała budżetowa 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88.4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29.8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rządzenie Wójta nr ZW/0152/11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-04/05 z 14.04.2005 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6.8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6.8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25.2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66.6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wała nr XXVI/187/2005 Rady Gminy z 22.04.2005 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25.2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66.6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wała nr XXVII/191/2005 Rady Gminy z 10.06.2005 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85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26.2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51.6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Wójta nr ZW/0152/1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-09/05  z 21.06.2005 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1.7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1.7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28.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53.4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Wójta nr ZW/0152/20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-11/05  z 27.07.2005 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.8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.8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30.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56.2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Wójta nr ZW/0152/27/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n-13/05  z 25.08.2005 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.4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.4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33.3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58.7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Wójta nr ZW/0152/3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-17/05  z 08.09.2005 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6.640,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6.640,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59.97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85.37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wała nr XXVIII/199/2005 Rady Gminy z 09.09.2005 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90.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99.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50.17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85.57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Wójta nr ZW/0152/3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-19/05  z 23.09.2005 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1.2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1.2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71.386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6.78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Wójta nr ZW/0152/40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-20/05  z 05.10.2005 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1.6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1.6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93.005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28.40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chwała nr XXIX/208/2005 Rady Gminy z 12.10.2005 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94.4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73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87.43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98.40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Wójta nr ZW/0152/42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-22/05  z 18.10.2005 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7.9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7.9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25.378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36.35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Wójta nr ZW/0152/49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-26/05  z 08.11.2005 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.957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.957,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29.3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40.3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Wójta nr ZW/0152/51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-28/05  z 16.11.2005 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11.4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11.4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40.8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51.8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wała nr XXX/217/2005 Rady Gminy z 28.11.2005 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7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7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47.8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58.8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Wójta nr ZW/0152/55/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n-30/05  z 29.11.2005 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8.1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8.1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75.9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86.9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wała nr XXXI/231/2005 Rady Gminy z 21.12.2005 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47.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28.2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86.9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Wójta nr ZW/0152/60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-31/05  z 30.12.2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0.7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0.7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07.5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66.1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z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 419.09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.163.6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307.5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466.18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2:34:00Z</dcterms:created>
  <dc:creator>URZĄD GMINY</dc:creator>
  <dc:description/>
  <dc:language>en-US</dc:language>
  <cp:lastModifiedBy>URZĄD GMINY</cp:lastModifiedBy>
  <cp:lastPrinted>2006-03-13T09:56:00Z</cp:lastPrinted>
  <dcterms:modified xsi:type="dcterms:W3CDTF">2006-05-12T12:34:00Z</dcterms:modified>
  <cp:revision>2</cp:revision>
  <dc:subject/>
  <dc:title/>
</cp:coreProperties>
</file>