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</w:rPr>
        <w:t>Plan przychodów i rozchodów budżetu Gminy na 2006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796"/>
        <w:gridCol w:w="162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Przych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992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 tym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a) kredyt – BGK Warszawa z 1997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budowę domów dla powodz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) kredyt – WBK BZ O/Brzeg z 1999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pobrany na okres spłaty 5 lat na budowę Gm.Sz.P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) kredyt – WBK BZ O/Brzeg z 2003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okres spłaty 4 lat na budowę h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sportowej w Skarbimierz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) kredyt – INVEST Bank Opole z 2003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- pobrany na okres spłaty 3 lat na budowę domu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ludowego w Brzezinie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e) kredyt – BOŚ Opole z 2004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okres spłaty 4 l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) kredyt – BOŚ Opole z 2005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okres spłaty 3 lat na remonty  D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g) kredyt – BS Łubniany z 2005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 pobrany na okres spłaty 3 lata na SUW Skarbimier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h) kredyt – BOŚ Opole – spłata  do 31.03.2006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§ 952 – przychody z zaciągniętych pożyczek 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kredytów na rynku  krajowy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kredyt wg  budżetu gminy na 2006 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9.1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5:00Z</dcterms:created>
  <dc:creator>Urząd Gminy Skarbimierz</dc:creator>
  <dc:description/>
  <dc:language>en-US</dc:language>
  <cp:lastModifiedBy>URZĄD GMINY</cp:lastModifiedBy>
  <cp:lastPrinted>2005-12-27T12:30:00Z</cp:lastPrinted>
  <dcterms:modified xsi:type="dcterms:W3CDTF">2006-01-05T09:25:00Z</dcterms:modified>
  <cp:revision>2</cp:revision>
  <dc:subject/>
  <dc:title>Załącznik nr 5</dc:title>
</cp:coreProperties>
</file>