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4"/>
          <w:szCs w:val="22"/>
        </w:rPr>
        <w:t xml:space="preserve">Pla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na 2006 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</w:rPr>
        <w:t>I   DO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zł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09"/>
        <w:gridCol w:w="5011"/>
        <w:gridCol w:w="1134"/>
        <w:gridCol w:w="1134"/>
        <w:gridCol w:w="709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 xml:space="preserve">przew. wyk. za  </w:t>
            </w:r>
            <w:r>
              <w:rPr>
                <w:bCs/>
              </w:rPr>
              <w:t>2005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a  2006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8"/>
              </w:rPr>
              <w:t>06/0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Urzędy naczel. organów władzy państwa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. władzy państwa, kontroli i ochr. 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3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.4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.4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8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8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7.4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5.7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5.7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9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1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8.5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8.9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39"/>
        <w:gridCol w:w="4919"/>
        <w:gridCol w:w="1196"/>
        <w:gridCol w:w="1134"/>
        <w:gridCol w:w="709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przew.w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a 2005 r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006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17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17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53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bCs/>
                <w:u w:val="single"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3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9.4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.41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8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2.8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8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1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8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7.462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205.725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205.7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.85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53.8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7.73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73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u w:val="single"/>
              </w:rPr>
              <w:t>6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9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016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8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7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89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6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5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5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5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8.5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8.9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418.549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0.565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297.98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148.948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46.948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00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1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4:00Z</dcterms:created>
  <dc:creator>Urząd Gminy BRZEG</dc:creator>
  <dc:description/>
  <dc:language>en-US</dc:language>
  <cp:lastModifiedBy>URZĄD GMINY</cp:lastModifiedBy>
  <cp:lastPrinted>2005-10-26T13:22:00Z</cp:lastPrinted>
  <dcterms:modified xsi:type="dcterms:W3CDTF">2006-01-05T09:24:00Z</dcterms:modified>
  <cp:revision>2</cp:revision>
  <dc:subject/>
  <dc:title>wykon.zad.zleconych 2001 r.</dc:title>
</cp:coreProperties>
</file>