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>Załącznik nr 2</w:t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4"/>
          <w:szCs w:val="28"/>
        </w:rPr>
        <w:t xml:space="preserve">                </w:t>
      </w:r>
      <w:r>
        <w:rPr>
          <w:b/>
          <w:sz w:val="24"/>
          <w:szCs w:val="28"/>
        </w:rPr>
        <w:tab/>
        <w:tab/>
        <w:t xml:space="preserve">Plan </w:t>
      </w:r>
      <w:r>
        <w:rPr>
          <w:b/>
          <w:sz w:val="24"/>
          <w:szCs w:val="26"/>
        </w:rPr>
        <w:t xml:space="preserve">wydatków budżetu Gminy Skarbimierz na  2006 r.  </w:t>
      </w:r>
    </w:p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                                    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ab/>
        <w:tab/>
        <w:tab/>
        <w:tab/>
        <w:tab/>
        <w:tab/>
        <w:tab/>
        <w:tab/>
        <w:tab/>
        <w:t xml:space="preserve">        zł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87"/>
        <w:gridCol w:w="3312"/>
        <w:gridCol w:w="1175"/>
        <w:gridCol w:w="1175"/>
        <w:gridCol w:w="822"/>
        <w:gridCol w:w="2734"/>
      </w:tblGrid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dz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rozdz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            </w:t>
            </w:r>
            <w:r>
              <w:rPr>
                <w:b/>
                <w:bCs/>
                <w:sz w:val="18"/>
                <w:szCs w:val="16"/>
              </w:rPr>
              <w:t>Wyszczególnieni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w. wyk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za 2005 r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plan n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2006 r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6"/>
              </w:rPr>
              <w:t xml:space="preserve">     </w:t>
            </w:r>
            <w:r>
              <w:rPr>
                <w:b/>
                <w:bCs/>
                <w:sz w:val="18"/>
                <w:szCs w:val="16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</w:t>
            </w:r>
            <w:r>
              <w:rPr>
                <w:b/>
                <w:bCs/>
                <w:sz w:val="18"/>
                <w:szCs w:val="16"/>
              </w:rPr>
              <w:t>06/05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    </w:t>
            </w:r>
            <w:r>
              <w:rPr>
                <w:b/>
                <w:bCs/>
                <w:sz w:val="18"/>
                <w:szCs w:val="16"/>
              </w:rPr>
              <w:t>Rzeczówka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lnictwo i łowiectwo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.8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26.6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Melioracje wod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odne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erwacja rowów gm.          20.0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ntaryzacja rowów gm.       10.0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S                                6.100,-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Infrastruktura wodociąg. i sanitacyjna w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wyd. inwestycyjne jednostek bud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W Skarbimierz + sieć wodocią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W Łukowice Brz..+ sieć wodocią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W Łukowice - zbiorn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eci  wodociąg.  Zielęci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sieci wodociągowej w Żłobiź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sieci wodociągowej w Skarbimierzu Osiedle + wie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ierty studni w Skarbim.Os., w Łukowicach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.2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.2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.2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28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.18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8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Izby rolnic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Restrukturyzacja i modernizacja sektora żywnościowego oraz rozwój obszarów wiejski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wyd. inwestycyjne jednostek budż.</w:t>
            </w:r>
          </w:p>
          <w:p>
            <w:pPr>
              <w:pStyle w:val="Normal"/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modernizacja domów ludowych</w:t>
            </w:r>
          </w:p>
          <w:p>
            <w:pPr>
              <w:pStyle w:val="Normal"/>
              <w:ind w:left="6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szy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Kopa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ęp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Lipki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.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wydatki  na  zakupy inwest. jedn. budze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3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3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nagrody dla rolników ora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konkurs na najpiękniejszą wieś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>10.0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moc rzeczowa pszczelarz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1.5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łapywanie bezpańskich psów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  <w:u w:val="single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>15.0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26.5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datki RS                           22.500,-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twarzanie i zaopatryw. w ener. elektr, gaz i wodę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5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ostarczanie wo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ind w:left="75" w:hanging="0"/>
              <w:rPr/>
            </w:pPr>
            <w:r>
              <w:rPr>
                <w:bCs/>
                <w:sz w:val="16"/>
                <w:szCs w:val="16"/>
              </w:rPr>
              <w:t>- dotacja przedmiotow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ostarczanie paliw gaz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wyd. inwestycyjne jednostek budż.</w:t>
            </w:r>
          </w:p>
          <w:p>
            <w:pPr>
              <w:pStyle w:val="Tekstpodstawowy2"/>
              <w:rPr/>
            </w:pPr>
            <w:r>
              <w:rPr/>
              <w:t xml:space="preserve">    </w:t>
            </w:r>
            <w:r>
              <w:rPr/>
              <w:t>( budowa sieci gazowych w Skarbimierzu Os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500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.00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30.4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9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rogi publiczne wojewódzkie</w:t>
            </w:r>
          </w:p>
          <w:p>
            <w:pPr>
              <w:pStyle w:val="Tekstpodstawowy2"/>
              <w:rPr/>
            </w:pPr>
            <w:r>
              <w:rPr/>
              <w:t>1) wydatki majątkowe</w:t>
            </w:r>
          </w:p>
          <w:p>
            <w:pPr>
              <w:pStyle w:val="Tekstpodstawowy2"/>
              <w:rPr/>
            </w:pPr>
            <w:r>
              <w:rPr/>
              <w:t xml:space="preserve">  </w:t>
            </w:r>
            <w:r>
              <w:rPr/>
              <w:t>- wydatki inwest.jedn.budże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chodnika przy drodze Bierzów-Łukow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Drogi publiczne powiatowe</w:t>
            </w:r>
          </w:p>
          <w:p>
            <w:pPr>
              <w:pStyle w:val="Tekstpodstawowy2"/>
              <w:rPr/>
            </w:pPr>
            <w:r>
              <w:rPr/>
              <w:t>1) wydatki majątkowe</w:t>
            </w:r>
          </w:p>
          <w:p>
            <w:pPr>
              <w:pStyle w:val="Tekstpodstawowy2"/>
              <w:rPr/>
            </w:pPr>
            <w:r>
              <w:rPr/>
              <w:t xml:space="preserve">  </w:t>
            </w:r>
            <w:r>
              <w:rPr/>
              <w:t>- wydatki inwest.jedn.budż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udowa chodnika Skarbimierz-Brzeg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08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08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08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rogi publiczne gmi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remonty obiek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wyd. inwestycyjne jedn.budż.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drogi Lip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drogi Pawłów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7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8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6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akup i montaż znaków drogowych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3.0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płata za wody opadowe         2.000,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ewidencja dróg gm.              </w:t>
            </w:r>
            <w:r>
              <w:rPr>
                <w:sz w:val="16"/>
                <w:szCs w:val="16"/>
                <w:u w:val="single"/>
              </w:rPr>
              <w:t xml:space="preserve">   6.000,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11.0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RS                            18.2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rogi wewnętr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remonty obiek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) wyd. inwestycyjne jedn.budż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8"/>
              </w:rPr>
              <w:t>-   budowa, modernizacja drogi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   </w:t>
            </w:r>
            <w:r>
              <w:rPr>
                <w:bCs/>
                <w:sz w:val="16"/>
                <w:szCs w:val="18"/>
              </w:rPr>
              <w:t xml:space="preserve">-         Skarbimierz- Małujowice 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    </w:t>
            </w:r>
            <w:r>
              <w:rPr>
                <w:bCs/>
                <w:sz w:val="16"/>
                <w:szCs w:val="18"/>
              </w:rPr>
              <w:t>-        Pępice-Brze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Żłobiz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Zielęcice ul. Wiejs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Skarbimierz Os. 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                      </w:t>
            </w:r>
            <w:r>
              <w:rPr>
                <w:bCs/>
                <w:sz w:val="16"/>
                <w:szCs w:val="18"/>
              </w:rPr>
              <w:t xml:space="preserve">ul.Akacjowa.-Dębowa  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</w:t>
            </w:r>
            <w:r>
              <w:rPr>
                <w:bCs/>
                <w:sz w:val="16"/>
                <w:szCs w:val="18"/>
              </w:rPr>
              <w:t xml:space="preserve">- modernizacja chodnika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8"/>
              </w:rPr>
              <w:t xml:space="preserve">               </w:t>
            </w:r>
            <w:r>
              <w:rPr>
                <w:bCs/>
                <w:sz w:val="16"/>
                <w:szCs w:val="18"/>
              </w:rPr>
              <w:t xml:space="preserve">Skarbimierz  ul.Akacjowa </w:t>
            </w:r>
          </w:p>
          <w:p>
            <w:pPr>
              <w:pStyle w:val="Normal"/>
              <w:ind w:left="150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 parking  przy drodze</w:t>
            </w:r>
          </w:p>
          <w:p>
            <w:pPr>
              <w:pStyle w:val="Normal"/>
              <w:ind w:left="150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             </w:t>
            </w:r>
            <w:r>
              <w:rPr>
                <w:bCs/>
                <w:sz w:val="16"/>
                <w:szCs w:val="18"/>
              </w:rPr>
              <w:t>Skarbimierz-Małujowice</w:t>
            </w:r>
          </w:p>
          <w:p>
            <w:pPr>
              <w:pStyle w:val="Normal"/>
              <w:ind w:left="150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- modernizacja placu wokół   </w:t>
            </w:r>
          </w:p>
          <w:p>
            <w:pPr>
              <w:pStyle w:val="Normal"/>
              <w:ind w:left="150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             </w:t>
            </w:r>
            <w:r>
              <w:rPr>
                <w:bCs/>
                <w:sz w:val="16"/>
                <w:szCs w:val="18"/>
              </w:rPr>
              <w:t>przystanków w Łukowicach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75.576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4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7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7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71.576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71.576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6.99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3.926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7.37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6.950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4.913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7.4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4.00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2.212.2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02.2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02.2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01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01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00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5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8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94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2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4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4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883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6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11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.3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.6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7000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Gospodarka  gruntami i nieruchomościa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. i pochodne od wynagrodzeń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) wydatki majatkowe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 </w:t>
            </w:r>
            <w:r>
              <w:rPr>
                <w:bCs/>
                <w:sz w:val="16"/>
                <w:szCs w:val="18"/>
              </w:rPr>
              <w:t>w tym;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 wyd. inwestyc. jedn. budżet.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a)  dokument. do Reg. Programu opr. Unii E.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b)  wykup działek pod inwestycje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9.84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4.2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3.5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15.64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5.64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5.64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55.6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45.6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45.6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42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55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56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4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4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aktualizacja  planu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</w:t>
            </w:r>
            <w:r>
              <w:rPr>
                <w:bCs/>
                <w:sz w:val="16"/>
                <w:szCs w:val="18"/>
              </w:rPr>
              <w:t>zagospodarow.przestrzennego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                                        </w:t>
            </w:r>
            <w:r>
              <w:rPr>
                <w:bCs/>
                <w:sz w:val="16"/>
                <w:szCs w:val="18"/>
              </w:rPr>
              <w:t>100.000,-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prace geodezyjne + wycena 35.000,-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zakup map geodezyjnych      2.500,-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8"/>
              </w:rPr>
              <w:t>-opłaty sądowe i notarial</w:t>
            </w:r>
            <w:r>
              <w:rPr>
                <w:bCs/>
                <w:sz w:val="16"/>
                <w:szCs w:val="18"/>
                <w:u w:val="single"/>
              </w:rPr>
              <w:t>ne     1.500,-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                                         </w:t>
            </w:r>
            <w:r>
              <w:rPr>
                <w:bCs/>
                <w:sz w:val="16"/>
                <w:szCs w:val="18"/>
              </w:rPr>
              <w:t>139.000,-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 wydatki RS                           6.600,-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009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 wynagrodzenia i pochodne od wynagrodzeń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remonty obiek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9.5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9.5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0.5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4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8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1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1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37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 utrzymanie mieszkań komunalnych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lność usługo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7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9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52.7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2.4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Rady gm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Urzędy gmi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atki na zakupy inwest.jedn.budzet.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619.71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1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9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9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9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75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romocja jednostek samorządu terytorial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9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04</w:t>
            </w:r>
          </w:p>
          <w:p>
            <w:pPr>
              <w:pStyle w:val="Tekstpodstawowy2"/>
              <w:jc w:val="right"/>
              <w:rPr/>
            </w:pPr>
            <w:r>
              <w:rPr/>
              <w:t>104</w:t>
            </w:r>
          </w:p>
          <w:p>
            <w:pPr>
              <w:pStyle w:val="Tekstpodstawowy2"/>
              <w:jc w:val="right"/>
              <w:rPr/>
            </w:pPr>
            <w:r>
              <w:rPr/>
            </w:r>
          </w:p>
          <w:p>
            <w:pPr>
              <w:pStyle w:val="Tekstpodstawowy2"/>
              <w:jc w:val="right"/>
              <w:rPr/>
            </w:pPr>
            <w:r>
              <w:rPr/>
              <w:t>104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- Ryczałty m-czne dla sołtysów +  </w:t>
            </w:r>
          </w:p>
          <w:p>
            <w:pPr>
              <w:pStyle w:val="Tekstpodstawowy2"/>
              <w:rPr/>
            </w:pPr>
            <w:r>
              <w:rPr/>
              <w:t xml:space="preserve">  </w:t>
            </w:r>
            <w:r>
              <w:rPr/>
              <w:t>przew.  Rady Osiedla          62.0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lność RS                      5.900,-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5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ieczeństwo publiczne i ochr. przeciwpożaro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.2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0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Komendy powiatowe Poli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Obrona cywil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datki bieżące OC             1.5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Gm.Centrum Reago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na nieprzewidziane zagrożenia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20.000,-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9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a)  wyd.na zakup inwest.jedn.bud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- zakup sprzętu muzycznego OSP Łuk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09.5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.5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5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.5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.5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5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 od os.prawnych, od os.fizycz.i od innych jedn. nieposiad.osob.prawn. oraz wydatki zw.z ich pobore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64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8"/>
                <w:u w:val="single"/>
              </w:rPr>
              <w:t>Pobór podatków, opłat i  niepodatkowych  należności budżetowych</w:t>
            </w:r>
          </w:p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wynagrodzenia i poch. od wynagrodze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4.5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4.5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6.2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8.3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7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7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8.2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8.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6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6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8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1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ługa długu publiczn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80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Obsługa papierów wartościow., kredytów i pożycz.ek jed.sam. t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wydatki  na obsługę długu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budżetu  gm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w tym 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odse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8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.2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ne rozlicz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9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.36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Rozliczenia między jed.sam. t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wydatki bieżą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9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Zw.Gm. Wiejskich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Zw.Gm.Śl.Opol.      7.150,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EKOGOK Oława               </w:t>
            </w:r>
            <w:r>
              <w:rPr>
                <w:sz w:val="16"/>
                <w:szCs w:val="16"/>
                <w:u w:val="single"/>
              </w:rPr>
              <w:t xml:space="preserve"> 66.75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>73.900,-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1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Różne rozliczenia finans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3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3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3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58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Rezerwy ogólne i celow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ezerwa ogóln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164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16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984.8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00.8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Szkoły podstawow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odne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monty obiektów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z  tego; Sz.P. Lip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dotacja celowa dla Miast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0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0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1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2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2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6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Oddziały przedszkolne w szkołach podstaw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3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3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Przedszkol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wynagrodzenia i poch.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remonty obiek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dotacja cel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ydatki na zakupy inwest.jedn. budżet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8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8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1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Gimnaz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a celowa</w:t>
            </w:r>
          </w:p>
          <w:p>
            <w:pPr>
              <w:pStyle w:val="Normal"/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2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2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7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owożenie uczniów do szkó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wynagrodzenia i poch. od wynagrodze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okształcania i doskonalenie nauczycie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wynagrodzenia i poch.od wynagrodzeń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5</w:t>
            </w:r>
            <w:r>
              <w:rPr>
                <w:sz w:val="14"/>
                <w:szCs w:val="14"/>
              </w:rPr>
              <w:t xml:space="preserve">      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ozostałe wydatki 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5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.3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zdrowi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rzeciwdziałanie alkoholizmow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9.69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7.1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omy pomocy społec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Zasiłki i pomoc w naturze oraz skł. na ubezpieczenia emeryt. i rent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1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8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8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8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Dodatki mieszkani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3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Ośrodki  pomocy społecznej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na zakupy inwest.jedn. budż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14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2.1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9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9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1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sługi opiekuńcze i specjalist. usługi opi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ozostałe wydatki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53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.35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9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Pozostała działalnoś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żywianie dzieci         130.000,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ace użyteczn.publ.        50.000,-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zadania w zakr. polityki społecznej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.1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30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Żłob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4.1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4.1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4.1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3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3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3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53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53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53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39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3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3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3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.8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.9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0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Świetlice szkol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.9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.9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.9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.9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.9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4.9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5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5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2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moc materialna dla uczni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.9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.9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.9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7.0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7.0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7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komun. i ochr. środowisk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.71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93.4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Gospod. ściekowa i ochrona wó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a przedmiotow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czyszczanie miast i w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trzymanie zieleni w miastach i gmin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wydatki bieżą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Oświetlenie ulic, placów i dró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remonty obiektów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wyd. inwestycyjne  jed.  budż. 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nowe punkty świetlne -  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</w:t>
            </w:r>
            <w:r>
              <w:rPr>
                <w:bCs/>
                <w:sz w:val="16"/>
                <w:szCs w:val="16"/>
              </w:rPr>
              <w:t>Skarbimierz Os.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</w:t>
            </w:r>
            <w:r>
              <w:rPr>
                <w:bCs/>
                <w:sz w:val="16"/>
                <w:szCs w:val="16"/>
              </w:rPr>
              <w:t>ul. Akacjowa Skarbimierz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</w:t>
            </w:r>
            <w:r>
              <w:rPr>
                <w:bCs/>
                <w:sz w:val="16"/>
                <w:szCs w:val="16"/>
              </w:rPr>
              <w:t>ul. Modrzew., Topolowa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</w:t>
            </w:r>
            <w:r>
              <w:rPr>
                <w:bCs/>
                <w:sz w:val="16"/>
                <w:szCs w:val="16"/>
              </w:rPr>
              <w:t>Żłobizna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</w:t>
            </w:r>
            <w:r>
              <w:rPr>
                <w:bCs/>
                <w:sz w:val="16"/>
                <w:szCs w:val="16"/>
              </w:rPr>
              <w:t xml:space="preserve">Zielęcice    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</w:t>
            </w:r>
            <w:r>
              <w:rPr>
                <w:bCs/>
                <w:sz w:val="16"/>
                <w:szCs w:val="16"/>
              </w:rPr>
              <w:t>Pawłów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</w:t>
            </w:r>
            <w:r>
              <w:rPr>
                <w:bCs/>
                <w:sz w:val="16"/>
                <w:szCs w:val="16"/>
              </w:rPr>
              <w:t>Prędocin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</w:t>
            </w:r>
            <w:r>
              <w:rPr>
                <w:bCs/>
                <w:sz w:val="16"/>
                <w:szCs w:val="16"/>
              </w:rPr>
              <w:t>Zwanowic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67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67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67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47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8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4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 ulic                     130.0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ntaryzacja oświetleni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a terenie Osiedla Skarbim.    </w:t>
            </w:r>
            <w:r>
              <w:rPr>
                <w:sz w:val="16"/>
                <w:szCs w:val="16"/>
                <w:u w:val="single"/>
              </w:rPr>
              <w:t xml:space="preserve">   3.5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133.500,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wydatki RS                            36.900,-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9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w tym: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remonty obiek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nagrodzenia i pochodne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wyd. inwestycyjne jednostek budż. 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budowa placu  zabaw -  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Bierzów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Łukowice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ieć deszczowa ul.Parkowa Skarbimierz  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jekt kanal. burzowej w Zwanowicach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dernizacja ogrodzenia  w Skarb.Os.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16"/>
                <w:szCs w:val="16"/>
              </w:rPr>
              <w:t>- rekultywacja gruntów + likwidcja studni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analizacja deszczowa w Kruszy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54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54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54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5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8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0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Gminny plan ochrony srodowiska i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gospodarki odpadami             30.0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RS                             53.000,-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i ochr. dziedzictwa narodow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.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.7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omy i ośr.kult., świetl. i klub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remonty obiek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nagrodzenia i pochodne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211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Biblioteki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remonty obiektów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Ochrona  zabytków i opieka nad zabytka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remonty obiek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.1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.1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.1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9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fizyczna i spor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.7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.2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Zadania w zakr. kult.fiz. i spor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ozostałe wydatki </w:t>
            </w:r>
          </w:p>
          <w:p>
            <w:pPr>
              <w:pStyle w:val="Normal"/>
              <w:ind w:left="45" w:hanging="0"/>
              <w:rPr/>
            </w:pPr>
            <w:r>
              <w:rPr>
                <w:sz w:val="16"/>
                <w:szCs w:val="16"/>
              </w:rPr>
              <w:t>- dotacja celowa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RS          61.800,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Środki budżet </w:t>
            </w:r>
            <w:r>
              <w:rPr>
                <w:sz w:val="16"/>
                <w:szCs w:val="16"/>
                <w:u w:val="single"/>
              </w:rPr>
              <w:t xml:space="preserve"> 148.2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210.000,-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9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 wydatki inwest.jednost.bud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adapt. obiektów na halę sport.w Łukow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- modernizacja terenów sportowych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3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3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6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6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6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WYDATKI WŁASN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766.15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230.21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6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 zlecon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załącznik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18.54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48.94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powierzo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łącznik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5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4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 WYDAT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88.06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382.56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 teg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nagrodz. i pochod od 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dotac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na obsługę dług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.inwestycyjne jedn. bud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 na zakupy inwest  j.bud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rezer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86.26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21.12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.4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48.6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1.80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6.58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72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71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71.64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14.45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34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74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10" w:gutter="0" w:header="709" w:top="124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08" w:hanging="0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szCs w:val="16"/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8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jc w:val="righ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20:00Z</dcterms:created>
  <dc:creator>Urząd Gminy BRZEG</dc:creator>
  <dc:description/>
  <dc:language>en-US</dc:language>
  <cp:lastModifiedBy>URZĄD GMINY</cp:lastModifiedBy>
  <cp:lastPrinted>2005-12-28T07:53:00Z</cp:lastPrinted>
  <dcterms:modified xsi:type="dcterms:W3CDTF">2006-01-05T09:20:00Z</dcterms:modified>
  <cp:revision>2</cp:revision>
  <dc:subject/>
  <dc:title>Sprawozdanie wyk.wyd.I półr.01</dc:title>
</cp:coreProperties>
</file>