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Plan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na 2006 r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91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670"/>
        <w:gridCol w:w="1134"/>
        <w:gridCol w:w="1134"/>
        <w:gridCol w:w="567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. 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za  2005r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%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finansow. Agencji N.R. w modernizacji sieci wodociąg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zynsz za dzierżawę obwodów łowieckich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1.7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2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8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składników majątk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y z dzierżaw gruntów i nieruchomosc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e mieszkani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- wieczyste użytkowanie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przekształ.prawa użytk.wieczyst.os.fiz.w pr.włas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e opłaty - zwrot kosztów postępowania sądowego, kom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maszyn rolniczych, autobus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materiały przetarg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od dochodów uzyskanych na rzecz budżetu państ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izje ze znaków skarb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4.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43.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61% udział w podatku dochod. od osób fizycz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7.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.organizac. nie posiadaja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rol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tek od nieruchomości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pływy z karty podatk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leś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posiadania ps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- wpis do ewidencji o działalności gospodarcz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administracyj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taleń przy zmianie planu zagospodar. przestrzenn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upomnie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31.8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1.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własnych środk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t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wyrównaw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ównoważą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5.5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.3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2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6.4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4.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1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-różne dochody  ( należności z lat ubiegłych 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U.W. na zakup książek dla I klas szkół podstaw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za wyżywienie + czesne przedszko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hali sportowej przy szkole podstaw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odki PAOW – na dofin.remontów szkół podstawowych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. na dożywianie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 opiekuńc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a z U.W. – zasiłki i pomoc w natur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finansowanie Ośrodka Pomocy Społ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kna opieka wychowawcz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pomoc materialna dla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hody z dzierża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wezw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Razem  dochody  włas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97.1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2.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Środki ze źródeł pozabudże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053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dofinansowanie modernizacji dróg z programu ZPOR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Lipk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Pawłów ul. Wesoł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Cs w:val="22"/>
              </w:rPr>
              <w:t>Pępice - Brze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77.000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4.000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12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5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- dofinansowanie z programu ZPORR  w rekultywacje gruntów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terenu zdegradowanego po J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5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84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dofinansowanie modernizacji domów ludowych z programu SP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Kopanie            97.000,-               Lipki             153.730,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Kruszyna        150.000,-               Pępice            183.47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84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I.  Razem dochody ze żródeł pozabudżetowych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.087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dotacje na zadania zleco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dotacje na zadania powierzone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418.549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148.948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9.09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1.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ze żródeł pozabudże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.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1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.5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.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.9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4.8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6.4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3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7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9:00Z</dcterms:created>
  <dc:creator>Urząd Gminy BRZEG</dc:creator>
  <dc:description/>
  <dc:language>en-US</dc:language>
  <cp:lastModifiedBy>URZĄD GMINY</cp:lastModifiedBy>
  <cp:lastPrinted>2005-11-15T09:18:00Z</cp:lastPrinted>
  <dcterms:modified xsi:type="dcterms:W3CDTF">2006-01-05T09:19:00Z</dcterms:modified>
  <cp:revision>2</cp:revision>
  <dc:subject/>
  <dc:title>plan dochody 2000r</dc:title>
</cp:coreProperties>
</file>