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ałącznik nr 11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-180" w:hanging="0"/>
        <w:rPr/>
      </w:pPr>
      <w:r>
        <w:rPr/>
        <w:t>Plan wydatków na wieloletni program inwestycyjny  Gminy Skarbimierz</w:t>
      </w:r>
    </w:p>
    <w:p>
      <w:pPr>
        <w:pStyle w:val="Heading3"/>
        <w:ind w:left="-180" w:hanging="0"/>
        <w:rPr>
          <w:sz w:val="18"/>
        </w:rPr>
      </w:pPr>
      <w:r>
        <w:rPr/>
        <w:t xml:space="preserve">  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w tys. zł</w:t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540"/>
        <w:gridCol w:w="720"/>
        <w:gridCol w:w="994"/>
        <w:gridCol w:w="806"/>
        <w:gridCol w:w="720"/>
        <w:gridCol w:w="72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izac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rok roz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k zak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da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zewidyw. nakłady poniesio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2005 r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Nakłady na  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006           2007          20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.koordynują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nania inwestycj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budowa, modernizacj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dróg wewnętr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łobiz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ępice-Brze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ęc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Wiej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-  Małuj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a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kacj.- Dębowa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odrzewi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rk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kacj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lon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opol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asztan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ęb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Jaśmin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/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/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/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/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/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,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96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6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3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,8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25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6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Dział 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590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99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SUW Skarbimierz + sieć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odociąg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eren gm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UW  + sieć wodociągow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UW – zbiorn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r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5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5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sieć wodociągow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ęc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odwierty studn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r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 Inwestyc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przebudowa siec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odocią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łobiz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 Inwest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przebudowa siec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odocią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iedle + wie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8. kanalizacja sanitar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kanalizacja sanitarna –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program IS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gm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  0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898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</w:rPr>
              <w:t>1.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oświetlenie ul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  nowe punkty świet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ęc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 adaptacja obiektów 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halę sportow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r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at 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 budowa obiekt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zez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uszy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an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at 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sieć deszc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arbimierz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ie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. rekultywacja gruntów +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likwidacja stud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5. modernizacja dom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lud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uszy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a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ę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rz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/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,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3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5,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budowa sieci gaz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f. Inwestycyjn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wykup działek pod inwe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gm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 Inwestycyj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zestaw komputer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serwer sieci komputer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+ oprogramowanie ora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ojektor multimedial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ad Gmi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5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05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38:00Z</dcterms:created>
  <dc:creator>Urząd Gminy Brzeg</dc:creator>
  <dc:description/>
  <dc:language>en-US</dc:language>
  <cp:lastModifiedBy>URZĄD GMINY</cp:lastModifiedBy>
  <cp:lastPrinted>2005-12-27T14:07:00Z</cp:lastPrinted>
  <dcterms:modified xsi:type="dcterms:W3CDTF">2006-01-05T09:38:00Z</dcterms:modified>
  <cp:revision>2</cp:revision>
  <dc:subject/>
  <dc:title>Załącznik nr 12</dc:title>
</cp:coreProperties>
</file>