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Załącznik N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PRA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świadczenie lekarskie o braku przeciwwskazań zdrowotnych 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(poświadczone przez kandydata za zgodność 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Kandydaci na wolne stanowisko kierownicze składają oprócz dokumentów, o których mowa wyżej,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klauzulą: „</w:t>
      </w:r>
      <w:r>
        <w:rPr>
          <w:i/>
          <w:sz w:val="28"/>
          <w:szCs w:val="28"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2 marca 1999 r. o pracownikach samorządowych (t.j. z 2001 roku Dz. U. Nr 142, poz. 1593 z późn. zm)”.</w:t>
      </w:r>
    </w:p>
    <w:p>
      <w:pPr>
        <w:pStyle w:val="Normal"/>
        <w:rPr/>
      </w:pPr>
      <w:r>
        <w:rPr>
          <w:sz w:val="28"/>
          <w:szCs w:val="28"/>
        </w:rPr>
        <w:tab/>
        <w:t>Wymagane dokumenty aplikacyjne należy składać lub przesłać w terminie do dnia ............ godz.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>Urząd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Parkow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urzędnicze .................... – nazwa stanowiska w …...........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e ofert nastąpi w Urzędzie Gminy Skarbimierz w dniu .......... o godz. 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Parkowa 12  oraz na stronie Biuletynu Informacji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>Dodatkowe informacje można uzyskać pod numerem telefonu 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Biuletynu Informacji Publicznej oraz na tablicy informacyjnej Urzędu Gminy              Skarbimier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2:00Z</dcterms:created>
  <dc:creator>Joanna Chmielewska</dc:creator>
  <dc:description/>
  <cp:keywords/>
  <dc:language>en-US</dc:language>
  <cp:lastModifiedBy>Sekretariat</cp:lastModifiedBy>
  <dcterms:modified xsi:type="dcterms:W3CDTF">2005-11-14T09:29:00Z</dcterms:modified>
  <cp:revision>3</cp:revision>
  <dc:subject/>
  <dc:title/>
</cp:coreProperties>
</file>