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do 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PISU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SKARBIMIE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ODSTAWOW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tanowiska pracy</w:t>
      </w:r>
      <w:r>
        <w:rPr>
          <w:sz w:val="28"/>
          <w:szCs w:val="28"/>
        </w:rPr>
        <w:t xml:space="preserve">    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Komórka organizacyjna (jednostka organizacyjna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Symbol komórki organizacyjnej</w:t>
      </w:r>
      <w:r>
        <w:rPr>
          <w:sz w:val="28"/>
          <w:szCs w:val="28"/>
        </w:rPr>
        <w:t>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Miejsce w strukturze organizacyjnej</w:t>
      </w:r>
      <w:r>
        <w:rPr>
          <w:sz w:val="28"/>
          <w:szCs w:val="28"/>
        </w:rPr>
        <w:t>: 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KWALIFIKACYJNE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Wykształcenie (charakter lub typ szkoły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ymagany profil (specjalnoś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bligatoryjne uprawnie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świadczenia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doświadczenia zawodowe poza urzędem przy wykonywaniu podobnych czynnoś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doświadczenie w pracy w urzędzie, w tym na pokrewnych stanowiska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miejętności zawodow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ZAKRES ZADAŃ WYKONYWANYCH NA STANOW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nia główn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dania pomocnicz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dania okresow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kłócenia działaln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res ogólnych obowiąz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zczególne prawa i obowiąz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DPOWIEDZIALNOŚĆ PRACO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sady odpowiedzialności pracownika na stanowi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s stanowiska sporzą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imię i nazwis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podpis i pieczątka</w:t>
      </w:r>
      <w:r>
        <w:rPr>
          <w:sz w:val="28"/>
          <w:szCs w:val="28"/>
        </w:rPr>
        <w:tab/>
        <w:tab/>
        <w:t xml:space="preserve">              </w:t>
      </w:r>
      <w:r>
        <w:rPr/>
        <w:t>Skarbimierz Osiedle, dnia</w:t>
      </w:r>
      <w:r>
        <w:rPr>
          <w:sz w:val="28"/>
          <w:szCs w:val="28"/>
        </w:rPr>
        <w:t xml:space="preserve">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8:00Z</dcterms:created>
  <dc:creator>Joanna Chmielewska</dc:creator>
  <dc:description/>
  <cp:keywords/>
  <dc:language>en-US</dc:language>
  <cp:lastModifiedBy>Sekretariat</cp:lastModifiedBy>
  <dcterms:modified xsi:type="dcterms:W3CDTF">2005-11-14T09:03:00Z</dcterms:modified>
  <cp:revision>3</cp:revision>
  <dc:subject/>
  <dc:title/>
</cp:coreProperties>
</file>