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do Regulamin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/>
        <w:t>Skarbimierz Osiedle, dnia 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nazwa komórki organizacyj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ZATRUDNIENIE PRACOWN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racam się z prośbą o wszczęcie naboru na stanowisko 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………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kat  powstał w wyniku:  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ponowany termin zatrudnienia: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ponowany sposób zatrudnienia: 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zatrudnienie  w drodze naboru na stanowiska kierownicze i pozostałe stanowiska urzędnic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rekrutacja wewnętrz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przypadku tworzenia nowego stanowiska uzasadnienie  wniosku wraz z wyliczeniem kosztów zatrudnienia nowego pracownika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(</w:t>
      </w:r>
      <w:r>
        <w:rPr>
          <w:i/>
        </w:rPr>
        <w:t xml:space="preserve">data, podpis i pieczęć Kierownika komórki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organizacyjnej lub osoby upoważnionej)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6:00Z</dcterms:created>
  <dc:creator>Joanna Chmielewska</dc:creator>
  <dc:description/>
  <cp:keywords/>
  <dc:language>en-US</dc:language>
  <cp:lastModifiedBy>Sekretariat</cp:lastModifiedBy>
  <dcterms:modified xsi:type="dcterms:W3CDTF">2005-11-14T08:58:00Z</dcterms:modified>
  <cp:revision>3</cp:revision>
  <dc:subject/>
  <dc:title/>
</cp:coreProperties>
</file>