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GULAMIN NABORU NA WOLNE STANOWISKA URZĘDNICZE </w:t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>
          <w:b/>
          <w:sz w:val="28"/>
          <w:szCs w:val="28"/>
        </w:rPr>
        <w:t>W URZĘDZIE GMINY SKARBIMIERZ ORAZ NA WOLNE STANOWISKA KIEROWNIKÓW GMINNYCH JEDNOSTEK ORGANIZACYJNYCH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anowienia ogól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Regulamin określa zasady zatrudniania na wolnych stanowiskach urzędniczych i kierowniczych w Urzędzie Gminy Skarbimierz  oraz na stanowiskach kierowników gminnych jednostek organizacyjnych w oparciu o  otwarty i konkurencyjny nabór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Zatrudnienie, o którym mowa w ust.1 następuje na podstawie umowy o pracę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Pracownikiem samorządowym może być osoba, która spełnia warunki określone w art. 3    ustawy z dnia 22 marca 1990 r. o pracownikach samorządowych  (t.j. z 2001 roku Dz.U. Nr 142 poz.1593 z późn. zm.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Stosowanie niniejszego Regulaminu nie obejmuje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stanowisk obsadzanych na podstawie wyboru i powołania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stanowisk pomocniczych i obsługi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pracowników, których status określają inne przepisy niż ustawy o pracownikach samorządowych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pracowników zatrudnianych na zastępstwo (dotyczy to zastępstw chorobowych, macierzyńskich i przypadków losowych)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pracowników zatrudnianych w wyniku awansu zawodowego lub przesunięcia wewnętrznego, przy czym: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warunkiem uzyskania awansu jest otrzymanie bardzo dobrej opinii o dotychczasowej pracy, posiadanie niezbędnych kwalifikacji oraz spełnienie formalnych wymogów charakterystycznych dla danego stanowiska pracy,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o zmianę stanowiska urzędniczego wnioskuje kierownik referatu  Urzędu Gminy w formie pisemnej z podaniem uzasadnienia,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awansowanie pracowników lub przesunięcie wewnętrzne na inne stanowisko odbywa się po spełnieniu wymagań określonych w</w:t>
      </w:r>
      <w:r>
        <w:rPr>
          <w:sz w:val="28"/>
          <w:szCs w:val="28"/>
        </w:rPr>
        <w:t xml:space="preserve"> rozporządzeniu Rady Ministrów z dnia 2 sierpnia 2005 r. w sprawie zasad wynagradzania  pracowników samorządowych zatrudnionych w urzędach gmin, starostwach powiatowych i urzędach marszałkowskich (Dz. U. Nr 146 poz. 1223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II</w:t>
      </w:r>
    </w:p>
    <w:p>
      <w:pPr>
        <w:pStyle w:val="Normal"/>
        <w:rPr/>
      </w:pPr>
      <w:r>
        <w:rPr>
          <w:b/>
          <w:sz w:val="28"/>
          <w:szCs w:val="28"/>
        </w:rPr>
        <w:t>Podjęcie decyzji o rozpoczęciu procedury rekrutacyjnej na wolne stanowisko urzędnicz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Kierownicy referatów Urzędu Gminy zobowiązani są do stałego monitorowania potrzeb kadrowych i prognozowania mogących wyniknąć w niedalekiej przyszłości wakatów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Potrzeba stworzenia nowego stanowiska pracy może powstać w szczególności w wyniku: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planowanych zmian w strukturze organizacyjnej Urzędu,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zmiany przepisów nakładających na Gminę nowe kompetencje i zadania,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ind w:left="720" w:hanging="360"/>
        <w:jc w:val="both"/>
        <w:rPr/>
      </w:pPr>
      <w:r>
        <w:rPr>
          <w:sz w:val="28"/>
          <w:szCs w:val="28"/>
        </w:rPr>
        <w:t>analizy zmian związanych z ruchem w ramach zasobów kadrowych (przejście na emeryturę, rentę itp.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Decyzję o rozpoczęciu procedury rekrutacyjnej podejmuje Wójt, w oparciu o wniosek przekazany przez kierownika referatu o wakującym stanowisku urzędniczym w Urzędzie Gmin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Wniosek, o którym mowa w ust. 3, powinien być przekazany co najmniej z miesięcznym wyprzedzeniem, pozwalającym na uniknięcie zakłóceń w funkcjonowaniu danej komórki organizacyjnej  według wzoru  stanowiącego załącznik nr 1 do niniejszego Regulaminu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Kierownik referatu zobligowany jest do przedłożenia wraz z wnioskiem do akceptacji Wójta opis stanowiska na wakujące miejsce pracy  wraz z analizą skutków finansowych oraz zakres czynności. Wzór formularza opisu stanowiska stanowi załącznik nr 2 do Regulaminu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Opis stanowiska pracy, o którym mowa w ust. 5, zawiera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dokładne określenie celów i zadań wykonywanych na danym stanowisku pracy oraz wynikających z tego tytułu obowiązków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określenie szczegółowych wymagań w zakresie kwalifikacji, umiejętności i predyspozycji wobec osób, które je zajmują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określenie uprawnień służących do wykonywania zadań oraz niezbędnego wyposażenia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określenie odpowiedzialności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inne wyznaczniki określające indywidualny charakter danego stanowiska prac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Akceptacja opisu stanowiska pracy oraz zgoda Wójta na zatrudnienie pracownika powodują rozpoczęcie procedury naboru kandydatów na wolne stanowisk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Czynności rekrutacyjne powinny być rozpoczęte w terminie pozwalającym na przeprowadzenie naboru zgodnie z przepisami ustawy, o której mowa w § 1 ust.3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Otwarta rekrutacja i jawny nabór maja na celu pozyskanie najlepszych pracowników na wolne stanowisk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II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tapy nabor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bór obejmuj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powołanie Komisji Rekrutacyjnej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ogłoszenie o naborze na wolne stanowisko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przyjmowanie dokumentów aplikacyjny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wstępna ocena złożonych dokumentów aplikacyjnych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ogłoszenie listy kandydatów, którzy spełniają wymogi formalne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postępowanie sprawdzające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merytoryczna ocena dokumentów aplikacyjnych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rozmowa kwalifikacyjn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sporządzenie protokołu z przeprowadzonego naboru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podjęcie decyzji o zatrudnieniu i podpisaniu umowy o pracę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ogłoszenie wyników naboru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IV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ołanie Komisji Rekrutacyjnej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Komisję Rekrutacyjną (wraz ze wskazaniem pełnionych w niej funkcji) powołuje Wójt Gminy Skarbimier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W skład Komisji Rekrutacyjnej mogą wchodzić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Wójt lub osoba przez niego upoważniona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przełożony wyższego szczebla dla wakującego stanowiska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Sekretarz Gminy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inne osoby wskazane przez Wójt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sz w:val="28"/>
          <w:szCs w:val="28"/>
        </w:rPr>
        <w:t>Komisja pracuje w składzie co najmniej 3-osobowym, w tym przewodniczący lub zastępca przewodnicząc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W pracach Komisji nie może uczestniczyć osoba, która jest małżonkiem lub krewnym albo powinowatym do drugiego stopnia włącznie, osoby, której dotyczy postępowanie konkursowe, albo pozostaje wobec niej w takim stosunku prawnym lub faktycznym, że może to budzić uzasadnione wątpliwości co do jej bezstronnośc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Komisja działa do czasu zakończenia procedury naboru na wolne stanowisko prac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Obsługę techniczną Komisji Rekrutacyjnej zapewnia Referat Społeczno – Organizacyjny.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ozdział 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głoszenie o naborze na wolne stanowisko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5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Ogłoszenie o wolnym stanowisku urzędniczym lub kierowniczym umieszcza  się obligatoryjnie w Biuletynie Informacji Publicznej zwanym dalej BIP oraz na tablicy informacyjnej Urzędu Gminy Skarbimierz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Możliwe jest umieszczenie informacji o ogłoszeniu dodatkowo w innych miejscach m.in.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prasie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biurach pośrednictwa pracy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urzędach prac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Ogłoszenie o naborze na wolne stanowisko zawiera w szczególności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nazwę i adres Urzędu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określenie stanowiska urzędniczego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kreślenie wymagań związanych ze stanowiskiem urzędniczym zgodnie z opisem danego stanowiska, ze wskazaniem, które z nich są niezbędne, a które dodatkowe,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wskazanie zakresu zadań wykonywanych na stanowisku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wskazanie wymaganych dokumentów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określenie terminu i miejsca składania dokumentów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Termin składania dokumentów określony w ogłoszeniu o naborze nie może być krótszy niż 14 dni kalendarzowych od dnia opublikowania ogłoszenia w Biuletynie Informacji Publicznej oraz na tablicy ogłoszeń Urzędu Gminy Skarbimierz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Wzór ogłoszenia stanowi załącznik nr 3 do Regulaminu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V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rzyjmowanie dokumentów aplikacyjnych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6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Po ogłoszeniu w BIP i na tablicy ogłoszeń Urzędu Gminy następuje przyjmowanie dokumentów aplikacyjnych od kandydatów zainteresowanych pracą na wolnym stanowisku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Na dokumenty aplikacyjne składają się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ist motywacyjny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CV z dokładnym opisem przebiegu pracy zawodowej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oryginał kwestionariusza osobowego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kserokopie świadectw pracy (poświadczone przez kandydata za zgodność z  oryginałem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zaświadczenie lekarskie o braku przeciwwskazań zdrowotnych do zajmowanego stanowisk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kserokopie dokumentów (poświadczone przez kandydata za zgodność z  oryginałem) potwierdzające wykształcenie i kwalifikacje zawodow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oświadczenie o niekaralnośc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oświadczenie kandydata, że w przypadku wyboru jego oferty zobowiązuje się nie pozostawać w innym stosunku pracy, który uniemożliwiłby mu wykonywanie obowiązków w wymiarze 1 etat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inne dokumenty o posiadanych kwalifikacjach i umiejętnościach.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Kandydaci na wolne stanowisko kierownicze składają oprócz dokumentów wymienionych w ust. 2 pkt 1 – 9 autorską propozycję pracy w danej komórce lub jednostce organizacyjnej oraz oświadczenie, że kandydat nie był karany zakazem pełnienia funkcji kierowniczych związanych z dysponowaniem środkami publicznymi, o którym w ustawie o odpowiedzialności za naruszenie dyscypliny finansów publicznych (Dz.U. z 2005 roku Nr 14 poz.114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Dokumenty aplikacyjne składane przez osoby ubiegające się o zatrudnienie mogą być przyjmowane tylko po ukazaniu się ogłoszenia o organizowanym naborze na wolne stanowisko i tylko formie pisemnej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Nie przyjmuje się dokumentów aplikacyjnych poza ogłoszeniem, o którym mowa w § 3 pkt. 2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VI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zeprowadzenie nabor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§ 7</w:t>
      </w:r>
    </w:p>
    <w:p>
      <w:pPr>
        <w:pStyle w:val="Normal"/>
        <w:jc w:val="both"/>
        <w:rPr/>
      </w:pPr>
      <w:r>
        <w:rPr>
          <w:sz w:val="28"/>
          <w:szCs w:val="28"/>
        </w:rPr>
        <w:t>Nabór na stanowisko urzędnicze, w tym na kierownicze stanowisko urzędnicze przeprowadza się w dwóch etapach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w pierwszym etapie konkursu Komisja  Rekrutacyjna dokonuje analizy dokumentów aplikacyjnych pod względem formalnym oraz ustala listę kandydatów dopuszczonych do drugiego etapu  konkursu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wyłonienie kandydata odbywa się w ramach drugiego etapu składającego się z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oceny  merytorycznej złożonych dokumentów aplikacyjnych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rozmowy kwalifikacyjn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listy kandydatów spełniających wymogi formaln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8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Analiza formalna dokumentów aplikacyjnych polega na zapoznaniu się przez Komisję z aplikacją nadesłaną przez kandydata. Celem analizy dokumentów jest porównanie danych zawartych w aplikacji z wymaganiami formalnymi określonymi w ogłoszeniu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Wynikiem analizy formalnej dokumentów jest wstępne określenie przydatności kandydata do pracy na wolnym stanowisku i dopuszczenie do dalszego etapu konkursu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Warunkiem udziału w dalszym postępowaniu konkursowym jest spełnianie wymogów formalnych wynikających z treści art. 3 ust. 1, 3 i 4 ustawy o pracownikach samorządowych oraz zawartych w ogłoszeniu o naborze (oceniane metodą spełnia/nie spełnia)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Po upływie terminu do złożenia dokumentów, określonego w ogłoszeniu o naborze i wstępnej selekcji, umieszcza się w BIP listę kandydatów, którzy spełniają wymagania formalne określone w ogłoszeni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Sporządzona w porządku alfabetycznym lista zawiera imiona i nazwiska kandydatów oraz ich miejsca zamieszkania w rozumieniu przepisów Kodeksu cywilnego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Kandydaci nie zakwalifikowani do drugiego etapu konkursu zostają o tym fakcie powiadomieni w formie pisemnej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Lista kandydatów spełniających wymagania formalne będzie umieszczona w BIP do momentu ogłoszenia ostatecznych wyników naboru. Wzór listy stanowi załącznik nr 4 do regulaminu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Informacje o kandydatach, którzy zgłosili się do naboru, stanowią informację publiczną w zakresie objętym wymaganiami związanymi ze stanowiskiem urzędniczym, określonymi w ogłoszeniu o  naborz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9</w:t>
      </w:r>
    </w:p>
    <w:p>
      <w:pPr>
        <w:pStyle w:val="Normal"/>
        <w:rPr/>
      </w:pPr>
      <w:r>
        <w:rPr>
          <w:b/>
          <w:sz w:val="28"/>
          <w:szCs w:val="28"/>
        </w:rPr>
        <w:t>1. Ocena  merytoryczna złożonych dokumentów aplikacyjnych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oceny merytorycznej złożonych dokumentów dokonuje każdy członek Komisji Rekrutacyjnej przydzielając kandydatowi punkty w skali od 1-10, przy czym najwyżej punktowani  są kandydaci posiadając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wykształcenie wyższe magisterskie (prawnicze, administracyjne lub specjalistyczne niezbędne na zajmowanym stanowisku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szczególne kwalifikacje przez wskazanie zakresu wiedzy ogólnej i specjalistyczne, wymagane uprawnienia i egzaminy zawodow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doświadczenie zawodowe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z oceny merytorycznej dokumentów aplikacyjnych kandydatów sporządza się notatkę służbową, którą parafują członkowie Komisji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1320" w:hanging="13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mowa kwalifikacyjna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celem rozmowy kwalifikacyjnej jest nawiązanie bezpośredniego kontaktu z kandydatem i weryfikacja informacji zawartych w aplikacji oraz możliwość oceny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predyspozycji i umiejętności kandydata gwarantujących prawidłowe wykonywanie powierzonych obowiązków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posiadanej wiedzy na temat jednostki samorządu terytorialnego, w której ubiega się o stanowisko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</w:rPr>
        <w:t xml:space="preserve">obowiązków  i zakresu odpowiedzialności na stanowiskach zajmowanych poprzednio przez kandydata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celów zawodowych kandydata.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720" w:hanging="360"/>
        <w:jc w:val="both"/>
        <w:rPr/>
      </w:pPr>
      <w:r>
        <w:rPr>
          <w:sz w:val="28"/>
          <w:szCs w:val="28"/>
        </w:rPr>
        <w:t>Ocena kandydatów prowadzona jest metodą punktową w skali od 1 – 10 po zakończonych rozmowach kwalifikacyjnych (w tym autorskiej propozycji pracy na stanowisku kierowniczym). Z przebiegu rozmowy sporządza się notatkę służbową, którą parafują członkowie Komisj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§ 1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Po przeprowadzeniu procedury naboru Komisja Rekrutacyjna ustala wynik punktacji, wskazując kandydata, który uzyskał największą sumaryczną ilość  punkt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Ze swoich czynności Komisja sporządza protokół z przeprowadzonego naboru kandydatów, który podpisują wszyscy członkowie Komisji obecni na posiedzeni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Protokół zawiera w szczególności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określenie stanowiska urzędniczego, na które był prowadzony nabór, liczbę kandydatów oraz imiona, nazwiska i adresy nie więcej niż 5 najlepszych kandydatów, uszeregowanych według liczby uzyskanych punktów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informację o zastosowanych metodach i technikach naboru, uzasadnienie danego wybor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Wzór protokołu stanowi załącznik nr 5 do niniejszego regulamin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VII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wyników nabor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Informację o wynikach naboru upowszechnia się w terminie 14 dni od dnia zatrudnienia wybranego kandydata lub zakończenia procedury naboru, w przypadku gdy w jego wyniku nie doszło do zatrudnienia żadnego kandyda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Informacja, o której mowa w ust. 1 zawiera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nazwę i adres jednostki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określenie stanowiska urzędnicz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imię i nazwisko wybranego kandydata oraz jego miejsce zamieszka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uzasadnienie dokonanego wyboru kandydata, albo uzasadnienie niezatrudnienia  żadnego kandyda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Informację o wyniku naboru upowszechnia się w BIP i na tablicy ogłoszeń przez okres co najmniej 3 miesięcy. Wzór ogłoszenia wyników naboru stanowi załącznik nr 6 do niniejszego regulamin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Jeżeli stosunek pracy osoby wyłonionej w drodze naboru ustał w ciągu 3 miesięcy od dnia nawiązania stosunku pracy, możliwe jest zatrudnienie na tym samym stanowisku kolejnej osoby spośród najlepszych kandydatów wymienionych w protokole tego naboru. Przepisy ust. 1, 2 i 3 stosuje się odpowiedni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IX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sób postępowania z dokumentami aplikacyjnym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Dokumenty aplikacyjne kandydata, który zostanie wyłoniony w procesie rekrutacji, zostaną dołączone do jego akt osobow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Dokumenty aplikacyjne osób, które w procesie rekrutacji zakwalifikowały się do II etapu i zostały umieszczone w protokole, będą przechowywane, zgodnie z instrukcją kancelaryjn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Dokumenty aplikacyjne pozostałych osób będą odsyłane lub odbierane osobiście przez zainteresowa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X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runki zatrudnienia pracownikó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§ </w:t>
      </w:r>
      <w:r>
        <w:rPr>
          <w:b/>
          <w:sz w:val="28"/>
          <w:szCs w:val="28"/>
        </w:rPr>
        <w:t>13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Pracownik podejmujący pracę po raz pierwszy w Urzędzie może być zatrudniony tylko na okres próbny wynoszący maksymalnie 3 miesiące. Po okresie próbnym bezpośredni przełożony może wnioskować o przedłużenie umowy na czas określony do 1 rok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W uzasadnionych okolicznościach (duże doświadczenie, wysokie kwalifikacje pracownika przydatne dla Urzędu) Wójt podejmuje decyzję o zatrudnieniu na innych warunkach niż określonych w ust.1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Przed zawarciem umowy o pracę pracownik zobowiązany jest przedłożyć zaświadczenie o niekaralnośc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karbimierz Osiedle, dnia 01 grudnia 2005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  <w:lvl w:ilvl="1">
      <w:start w:val="2"/>
      <w:numFmt w:val="decimal"/>
      <w:lvlText w:val="%2."/>
      <w:lvlJc w:val="left"/>
      <w:pPr>
        <w:tabs>
          <w:tab w:val="num" w:pos="708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decimal"/>
      <w:lvlText w:val="%4)"/>
      <w:lvlJc w:val="left"/>
      <w:pPr>
        <w:tabs>
          <w:tab w:val="num" w:pos="2760"/>
        </w:tabs>
        <w:ind w:left="2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520"/>
        </w:tabs>
        <w:ind w:left="25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3:02:00Z</dcterms:created>
  <dc:creator>Joanna Chmielewska</dc:creator>
  <dc:description/>
  <cp:keywords/>
  <dc:language>en-US</dc:language>
  <cp:lastModifiedBy>Sekretariat</cp:lastModifiedBy>
  <cp:lastPrinted>2005-12-15T08:45:00Z</cp:lastPrinted>
  <dcterms:modified xsi:type="dcterms:W3CDTF">2005-12-15T07:48:00Z</dcterms:modified>
  <cp:revision>7</cp:revision>
  <dc:subject/>
  <dc:title/>
</cp:coreProperties>
</file>