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Numer Identyfikacji Podatkowej Podatnik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umer dokumntu</w:t>
            </w:r>
          </w:p>
        </w:tc>
      </w:tr>
    </w:tbl>
    <w:p>
      <w:pPr>
        <w:pStyle w:val="Legenda"/>
        <w:rPr/>
      </w:pPr>
      <w:r>
        <w:rPr/>
        <w:t>ZL-1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ANE  O  NIERUCHOMOŚCIACH  LEŚNYCH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2822"/>
        <w:gridCol w:w="20"/>
      </w:tblGrid>
      <w:tr>
        <w:trPr/>
        <w:tc>
          <w:tcPr>
            <w:tcW w:w="6370" w:type="dxa"/>
            <w:tcBorders/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Nr  załączn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/>
              <w:t>A.  PRZEZNACZENIE    FORMULARZA</w:t>
            </w:r>
          </w:p>
          <w:tbl>
            <w:tblPr>
              <w:tblW w:w="882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. Niniejszy formularz stanowi załącznik do  ( zaznaczyć właściwy kwadrat ) 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□   </w:t>
                  </w:r>
                  <w:r>
                    <w:rPr>
                      <w:sz w:val="18"/>
                    </w:rPr>
                    <w:t>informacji   IL-1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b/>
                <w:bCs/>
                <w:sz w:val="24"/>
              </w:rPr>
              <w:t>B.  DANE    PODATNIK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/>
              <w:t>B.1.  DANE  IDENTYFIKACYJNE</w:t>
            </w:r>
          </w:p>
          <w:tbl>
            <w:tblPr>
              <w:tblW w:w="886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1"/>
              <w:gridCol w:w="4431"/>
            </w:tblGrid>
            <w:tr>
              <w:trPr/>
              <w:tc>
                <w:tcPr>
                  <w:tcW w:w="8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.  Rodzaj  podatnik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-   osoba  fizyczna</w:t>
                  </w:r>
                </w:p>
              </w:tc>
            </w:tr>
            <w:tr>
              <w:trPr/>
              <w:tc>
                <w:tcPr>
                  <w:tcW w:w="8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6. Nazwisko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.  Imię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8. Identyfikator REGON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9. Numer   PESEL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NE  O  NIERUCHOMOŚCIACH   LEŚNYCH  PODLEGAJĄCYCH   </w:t>
            </w:r>
          </w:p>
          <w:p>
            <w:pPr>
              <w:pStyle w:val="Heading2"/>
              <w:ind w:left="180" w:hanging="0"/>
              <w:rPr>
                <w:sz w:val="18"/>
              </w:rPr>
            </w:pPr>
            <w:r>
              <w:rPr/>
              <w:t xml:space="preserve">      </w:t>
            </w:r>
            <w:r>
              <w:rPr/>
              <w:t>OPODATKOWANIU   LUB  ZWOLNIENI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/>
              <w:t>C.1.  POŁOŻENIE   NIERUCHOMOŚCI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..Położenie  nieruchomości  ( adres 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C.2.  TYTUŁ  PRAWNY  </w:t>
            </w:r>
            <w:r>
              <w:rPr>
                <w:sz w:val="20"/>
              </w:rPr>
              <w:t>( zaznaczyć   właściwy  kwadrat 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1"/>
              <w:gridCol w:w="4441"/>
            </w:tblGrid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1. Rodzaj  własnośc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□ </w:t>
                  </w:r>
                  <w:r>
                    <w:rPr>
                      <w:sz w:val="18"/>
                    </w:rPr>
                    <w:t>1. własność                             □ 2. współwłasność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2.Rodzaj  posiadania  samoistnego</w:t>
                  </w:r>
                </w:p>
                <w:p>
                  <w:pPr>
                    <w:pStyle w:val="Normal"/>
                    <w:ind w:left="36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□ </w:t>
                  </w:r>
                  <w:r>
                    <w:rPr>
                      <w:sz w:val="18"/>
                    </w:rPr>
                    <w:t>1. posiadanie                □ 2. współposiadanie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3. Rodzaj  użytkowania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□  </w:t>
                  </w:r>
                  <w:r>
                    <w:rPr>
                      <w:sz w:val="18"/>
                    </w:rPr>
                    <w:t>1.  użytkowanie wieczyste    □ 2. współużytkowanie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4.Rodzaj posiadania  zależnego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□ </w:t>
                  </w:r>
                  <w:r>
                    <w:rPr>
                      <w:sz w:val="18"/>
                    </w:rPr>
                    <w:t>1. posiadanie                 □ 2. współposiadanie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bCs/>
                <w:sz w:val="24"/>
              </w:rPr>
              <w:t>C.3.  IDENTYFIKATORY  GEODEZYJNE   DZIAŁ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5.Działk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b/>
                <w:bCs/>
                <w:sz w:val="24"/>
              </w:rPr>
              <w:t>C.4.  KSIĘGA   WIECZY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1"/>
              <w:gridCol w:w="4441"/>
            </w:tblGrid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.Numer Księgi Wieczystej  ( zbioru dokumentów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7. Nazwa  Sąd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585"/>
        </w:tabs>
        <w:ind w:left="5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2:00Z</dcterms:created>
  <dc:creator>Podatki</dc:creator>
  <dc:description/>
  <dc:language>en-US</dc:language>
  <cp:lastModifiedBy>Podatki</cp:lastModifiedBy>
  <dcterms:modified xsi:type="dcterms:W3CDTF">2005-08-10T08:52:00Z</dcterms:modified>
  <cp:revision>2</cp:revision>
  <dc:subject/>
  <dc:title>1</dc:title>
</cp:coreProperties>
</file>