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POLA JASNE WYPEŁNIA PODATNIK, WYPEŁNIAĆ NA MASZYNIE,KOMPUTEROWO LUB RĘCZNIE, DUZYMI DRUKOWANYMI LITERAMI, CZARNYM LUB NIEBIESKIM KOLOREM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80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 Numer  identyfikacji  Podatkowej  podat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 Nr  dokumentu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DN-1</w:t>
      </w:r>
    </w:p>
    <w:p>
      <w:pPr>
        <w:pStyle w:val="Heading2"/>
        <w:rPr/>
      </w:pPr>
      <w:r>
        <w:rPr/>
        <w:t>DEKLARACJA  NA  PODATEK  OD  NIERUCHOMOŚCI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2520"/>
        <w:gridCol w:w="3382"/>
      </w:tblGrid>
      <w:tr>
        <w:trPr/>
        <w:tc>
          <w:tcPr>
            <w:tcW w:w="33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3. Ro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   Ustawa z dnia 12 stycznia 1991 roku o podatkach i opłatach lokalnych ( Dz. U.  Z 2002 r. Nr 9,poz 84 z  póź. zm.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kładający :              Formularz  przeznaczony dla osób prawnych, jednostek organizacyjnych oraz spółek nie mających osobowości prawnej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 xml:space="preserve">będących właścicielami  nieruchomości lub obiektów budowlanych, posiadaczami samoistnymi  nieruchomości lub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 xml:space="preserve">obiektów budowlanych, użytkownikami  wieczystymi  gruntów, posiadaczami  nieruchomości lub ich części alb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 xml:space="preserve">obiektów budowlanych lub ich części, stanowiących własność Skarbu Państwa lub jednostki  samorządu  terytorialn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 xml:space="preserve">oraz dla osób fizycznych będących współwłaścicielami lub współposiadaczami z  osobami  prawnymi, bądź z  innym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 xml:space="preserve">jednostkami organizacyjnymi  nie  posiadającymi osobowości  prawnej, z wyjątkiem osób fizycznych  tworzących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  Do 15 stycznia  każdego  roku  podatkowego lub w  terminie 14 dni od zaistnienia okoliczności  mających wpływ n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>powstanie ( wygaśnięcie) obowiązku podatkowego lub wysokości  opodatkowani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iejsce składania:   Organ  podatkowy właściwy  ze względu na miejsce  położenia  przedmiotów  opodatkowania.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6"/>
              </w:numPr>
              <w:rPr/>
            </w:pPr>
            <w:r>
              <w:rPr/>
              <w:t>MIEJSCE  SKŁADANIA  DEKLARACJI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. Nazwa  i  adres siedziby  organu  podatkoweg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  <w:t>URZĄD  GMINY  SKRABIMIERZ , SKARBIMIERZ  OSIEDLE  -   Ul. PARKOWA  NR  1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</w:t>
                  </w:r>
                  <w:r>
                    <w:rPr>
                      <w:b/>
                      <w:bCs/>
                      <w:sz w:val="20"/>
                    </w:rPr>
                    <w:t>49 – 318  SKARBIMIERZ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6"/>
              </w:numPr>
              <w:rPr/>
            </w:pPr>
            <w:r>
              <w:rPr/>
              <w:t>OBOWIĄZEK  ZŁOŻENIA  DEKLARACJI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6"/>
              </w:rPr>
              <w:t>Podatnik ma obowiązek złożenia wraz z korekta pisemnego uzasadnienia przyczyn korekty – art.81 ustawy Ordynacja po</w:t>
            </w:r>
            <w:r>
              <w:rPr/>
              <w:t>datkowa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62"/>
            </w:tblGrid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</w:rPr>
                    <w:t xml:space="preserve">5. Okoliczności  powodujące  obowiązek  złożenia  deklaracji </w:t>
                  </w:r>
                  <w:r>
                    <w:rPr>
                      <w:sz w:val="16"/>
                    </w:rPr>
                    <w:t xml:space="preserve"> (zaznaczyć właściwy kwadrat)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                   </w:t>
                  </w:r>
                  <w:r>
                    <w:rPr>
                      <w:rFonts w:eastAsia="Symbol" w:cs="Symbol" w:ascii="Symbol" w:hAnsi="Symbol"/>
                      <w:sz w:val="16"/>
                    </w:rPr>
                    <w:t></w:t>
                  </w:r>
                  <w:r>
                    <w:rPr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 xml:space="preserve">1. deklaracja roczna                                       </w:t>
                  </w:r>
                  <w:r>
                    <w:rPr>
                      <w:rFonts w:eastAsia="Symbol" w:cs="Symbol" w:ascii="Symbol" w:hAnsi="Symbol"/>
                      <w:sz w:val="16"/>
                    </w:rPr>
                    <w:t></w:t>
                  </w:r>
                  <w:r>
                    <w:rPr>
                      <w:sz w:val="16"/>
                    </w:rPr>
                    <w:t xml:space="preserve"> 2. korekta deklaracji rocznej (miesiąc-rok)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6"/>
              </w:numPr>
              <w:rPr/>
            </w:pPr>
            <w:r>
              <w:rPr/>
              <w:t>PODMIOT  ZOBOWIĄZANY  DO ZŁOŻENIA  DEKLARACJI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</w:rPr>
                    <w:t>6. Rodzaj podmiotu</w:t>
                  </w:r>
                  <w:r>
                    <w:rPr>
                      <w:sz w:val="16"/>
                    </w:rPr>
                    <w:t xml:space="preserve"> (zaznaczyć właściwy kwadrat)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                  </w:t>
                  </w:r>
                  <w:r>
                    <w:rPr>
                      <w:rFonts w:eastAsia="Symbol" w:cs="Symbol" w:ascii="Symbol" w:hAnsi="Symbol"/>
                    </w:rPr>
                    <w:t></w:t>
                  </w:r>
                  <w:r>
                    <w:rPr/>
                    <w:t xml:space="preserve"> </w:t>
                  </w:r>
                  <w:r>
                    <w:rPr>
                      <w:sz w:val="16"/>
                    </w:rPr>
                    <w:t xml:space="preserve">1. właściciel,  użytkownik,  posiadacz                               </w:t>
                  </w:r>
                  <w:r>
                    <w:rPr>
                      <w:rFonts w:eastAsia="Symbol" w:cs="Symbol" w:ascii="Symbol" w:hAnsi="Symbol"/>
                    </w:rPr>
                    <w:t></w:t>
                  </w:r>
                  <w:r>
                    <w:rPr/>
                    <w:t xml:space="preserve"> </w:t>
                  </w:r>
                  <w:r>
                    <w:rPr>
                      <w:sz w:val="16"/>
                    </w:rPr>
                    <w:t>2. współwłaściciel,  współużytkownik lub  współposiadacz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6"/>
              </w:numPr>
              <w:rPr/>
            </w:pPr>
            <w:r>
              <w:rPr/>
              <w:t>DANE PODATNIK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dotyczy  podatnika nie będącego osobą fizyczną                                         </w:t>
            </w:r>
            <w:r>
              <w:rPr>
                <w:rFonts w:eastAsia="Symbol" w:cs="Symbol" w:ascii="Symbol" w:hAnsi="Symbol"/>
              </w:rPr>
              <w:t></w:t>
            </w:r>
            <w:r>
              <w:rPr>
                <w:sz w:val="16"/>
              </w:rPr>
              <w:t xml:space="preserve"> - dotyczy podatnika będącego osobą fizyczną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ind w:left="360" w:hanging="0"/>
              <w:rPr/>
            </w:pPr>
            <w:r>
              <w:rPr/>
              <w:t>D.1. DANE IDENTYFIKACYJNE</w:t>
            </w:r>
          </w:p>
          <w:tbl>
            <w:tblPr>
              <w:tblW w:w="8702" w:type="dxa"/>
              <w:jc w:val="left"/>
              <w:tblInd w:w="3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51"/>
              <w:gridCol w:w="4351"/>
            </w:tblGrid>
            <w:tr>
              <w:trPr/>
              <w:tc>
                <w:tcPr>
                  <w:tcW w:w="8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sz w:val="16"/>
                    </w:rPr>
                    <w:t>7. Rodzaj podatnika</w:t>
                  </w:r>
                  <w:r>
                    <w:rPr>
                      <w:b w:val="false"/>
                      <w:bCs w:val="false"/>
                      <w:sz w:val="16"/>
                    </w:rPr>
                    <w:t xml:space="preserve"> (zaznaczyć właściwy kwadrat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rFonts w:eastAsia="Symbol" w:cs="Symbol" w:ascii="Symbol" w:hAnsi="Symbol"/>
                    </w:rPr>
                    <w:t>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 xml:space="preserve">1. osoba  fizyczna             </w:t>
                  </w:r>
                  <w:r>
                    <w:rPr>
                      <w:rFonts w:eastAsia="Symbol" w:cs="Symbol" w:ascii="Symbol" w:hAnsi="Symbol"/>
                    </w:rPr>
                    <w:t></w:t>
                  </w:r>
                  <w:r>
                    <w:rPr>
                      <w:sz w:val="16"/>
                    </w:rPr>
                    <w:t xml:space="preserve"> 2. osoba  prawna                       </w:t>
                  </w:r>
                  <w:r>
                    <w:rPr>
                      <w:rFonts w:eastAsia="Symbol" w:cs="Symbol" w:ascii="Symbol" w:hAnsi="Symbol"/>
                    </w:rPr>
                    <w:t></w:t>
                  </w:r>
                  <w:r>
                    <w:rPr/>
                    <w:t xml:space="preserve"> </w:t>
                  </w:r>
                  <w:r>
                    <w:rPr>
                      <w:sz w:val="18"/>
                    </w:rPr>
                    <w:t xml:space="preserve">3. jednostka organizacyjna, w  tym  spółka,  nie      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8"/>
                    </w:rPr>
                    <w:t>posiadająca  osobowości  prawnej</w:t>
                  </w:r>
                </w:p>
              </w:tc>
            </w:tr>
            <w:tr>
              <w:trPr/>
              <w:tc>
                <w:tcPr>
                  <w:tcW w:w="8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8. Nazwa pełna</w:t>
                  </w:r>
                  <w:r>
                    <w:rPr>
                      <w:rFonts w:eastAsia="Symbol" w:cs="Symbol" w:ascii="Symbol" w:hAnsi="Symbol"/>
                      <w:sz w:val="16"/>
                    </w:rPr>
                    <w:t></w:t>
                  </w:r>
                  <w:r>
                    <w:rPr>
                      <w:sz w:val="16"/>
                    </w:rPr>
                    <w:t xml:space="preserve"> Nazwisko</w:t>
                  </w:r>
                  <w:r>
                    <w:rPr>
                      <w:rFonts w:eastAsia="Symbol" w:cs="Symbol" w:ascii="Symbol" w:hAnsi="Symbol"/>
                      <w:sz w:val="16"/>
                    </w:rPr>
                    <w:t>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9. Nazwa skrócona</w:t>
                  </w:r>
                  <w:r>
                    <w:rPr>
                      <w:rFonts w:eastAsia="Symbol" w:cs="Symbol" w:ascii="Symbol" w:hAnsi="Symbol"/>
                      <w:sz w:val="16"/>
                    </w:rPr>
                    <w:t></w:t>
                  </w:r>
                  <w:r>
                    <w:rPr>
                      <w:sz w:val="16"/>
                    </w:rPr>
                    <w:t>Pierwsze imię, drugie imię</w:t>
                  </w:r>
                  <w:r>
                    <w:rPr>
                      <w:rFonts w:eastAsia="Symbol" w:cs="Symbol" w:ascii="Symbol" w:hAnsi="Symbol"/>
                      <w:sz w:val="16"/>
                    </w:rPr>
                    <w:t>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10. Identyfikator  REGON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1. Numer  PESEL</w:t>
                  </w:r>
                </w:p>
              </w:tc>
            </w:tr>
          </w:tbl>
          <w:p>
            <w:pPr>
              <w:pStyle w:val="Heading1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ind w:left="360" w:hanging="0"/>
              <w:rPr>
                <w:sz w:val="16"/>
              </w:rPr>
            </w:pPr>
            <w:r>
              <w:rPr>
                <w:sz w:val="16"/>
              </w:rPr>
              <w:t>Pola 12, 13, 14 wypełnia osoba fizyczna w przypadku, gdy numer PESEL  nie został  nadany.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19"/>
              <w:gridCol w:w="3019"/>
              <w:gridCol w:w="3019"/>
            </w:tblGrid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</w:rPr>
                    <w:t>12. data urodzenia</w:t>
                  </w:r>
                  <w:r>
                    <w:rPr>
                      <w:sz w:val="16"/>
                    </w:rPr>
                    <w:t xml:space="preserve"> (dzień, miesiąc, rok)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3. Imię ojca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4. Imię matki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.2. ADRES SIEDZIBY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</w:t>
            </w:r>
            <w:r>
              <w:rPr>
                <w:b w:val="false"/>
                <w:bCs w:val="false"/>
              </w:rPr>
              <w:t>/ADRES ZAMIESZKANIA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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19"/>
              <w:gridCol w:w="3019"/>
              <w:gridCol w:w="1509"/>
              <w:gridCol w:w="1510"/>
            </w:tblGrid>
            <w:tr>
              <w:trPr>
                <w:trHeight w:val="534" w:hRule="atLeast"/>
              </w:trPr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5. Kraj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6. Województw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3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7. Powiat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8. Gmina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9. Ulica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0. Nr domu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1.Nr lokalu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2. Miejscowość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3. Kod pocztowy</w:t>
                  </w:r>
                </w:p>
              </w:tc>
              <w:tc>
                <w:tcPr>
                  <w:tcW w:w="3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4.Nr telefonu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9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9"/>
        <w:gridCol w:w="2635"/>
        <w:gridCol w:w="1969"/>
        <w:gridCol w:w="2102"/>
      </w:tblGrid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DANE  DOTYCZĄCE PRZEDMIOTÓW  OPODATKOWANIA  NIEPODLEGAJĄCYCH  ZWOLNIENIU</w:t>
            </w:r>
          </w:p>
          <w:tbl>
            <w:tblPr>
              <w:tblW w:w="6187" w:type="dxa"/>
              <w:jc w:val="left"/>
              <w:tblInd w:w="352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  <w:gridCol w:w="1800"/>
              <w:gridCol w:w="1867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dstawa opodatkowania w  m2 (ha) z dokładnością do 1 m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wka podatku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</w:t>
                  </w:r>
                  <w:r>
                    <w:rPr>
                      <w:b/>
                      <w:bCs/>
                    </w:rPr>
                    <w:t xml:space="preserve">Zł    gr                                             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wota podatku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</w:t>
                  </w:r>
                  <w:r>
                    <w:rPr>
                      <w:b/>
                      <w:bCs/>
                    </w:rPr>
                    <w:t xml:space="preserve">Zł   gr                                     </w:t>
                  </w:r>
                </w:p>
              </w:tc>
            </w:tr>
          </w:tbl>
          <w:p>
            <w:pPr>
              <w:pStyle w:val="TextBody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sz w:val="20"/>
              </w:rPr>
              <w:t>E.1. POWIERZ</w:t>
            </w:r>
            <w:r>
              <w:rPr/>
              <w:t>CHNIA GRUNTÓW</w:t>
            </w:r>
          </w:p>
          <w:tbl>
            <w:tblPr>
              <w:tblW w:w="9352" w:type="dxa"/>
              <w:jc w:val="left"/>
              <w:tblInd w:w="3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65"/>
              <w:gridCol w:w="2520"/>
              <w:gridCol w:w="1800"/>
              <w:gridCol w:w="1867"/>
            </w:tblGrid>
            <w:tr>
              <w:trPr/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1. Związane z prowadzeniem działalności gospodarczej, bez względu na sposób zakwalifikowania w ewidencji gruntów i budynków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26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     </w:t>
                  </w:r>
                  <w:r>
                    <w:rPr/>
                    <w:t xml:space="preserve">m2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27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28.</w:t>
                  </w:r>
                </w:p>
              </w:tc>
            </w:tr>
            <w:tr>
              <w:trPr/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2. Pod jeziorami, zajęte na zbiorniki wodne, retencyjne lub elektrowni wodnych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29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     </w:t>
                  </w:r>
                  <w:r>
                    <w:rPr/>
                    <w:t>m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30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31.</w:t>
                  </w:r>
                </w:p>
              </w:tc>
            </w:tr>
            <w:tr>
              <w:trPr/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3. Pozostałe grunty, w tym zajęte na prowadzenie odpłatnej statutowej działalności pożytku publicznego przez organizacje pożytku publicznego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32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     </w:t>
                  </w:r>
                  <w:r>
                    <w:rPr/>
                    <w:t>m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33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34.</w:t>
                  </w:r>
                </w:p>
              </w:tc>
            </w:tr>
            <w:tr>
              <w:trPr/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4. Pozostałe  grunty  -  mieszkaniowe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35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     </w:t>
                  </w:r>
                  <w:r>
                    <w:rPr/>
                    <w:t>m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36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37.</w:t>
                  </w:r>
                </w:p>
              </w:tc>
            </w:tr>
            <w:tr>
              <w:trPr/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5.  Pozostałe  tereny  komunalne  z  wyjątkiem  gruntów  przeznaczonych  pod  wysypiska  odpadów  komunalnych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38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     </w:t>
                  </w:r>
                  <w:r>
                    <w:rPr/>
                    <w:t>m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39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40.</w:t>
                  </w:r>
                </w:p>
              </w:tc>
            </w:tr>
          </w:tbl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/>
              <w:t>E.2. POWIERZCHNIA  BUDYMKÓW  LUB  ICH  CZĘŚCI</w:t>
            </w:r>
          </w:p>
          <w:tbl>
            <w:tblPr>
              <w:tblW w:w="6187" w:type="dxa"/>
              <w:jc w:val="left"/>
              <w:tblInd w:w="352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  <w:gridCol w:w="1800"/>
              <w:gridCol w:w="1867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dstawa opodatkowania w m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wka podatku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TextBody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                    </w:t>
                  </w:r>
                  <w:r>
                    <w:rPr>
                      <w:b/>
                      <w:bCs/>
                    </w:rPr>
                    <w:t>zł,         gr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wota podatku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b/>
                      <w:bCs/>
                      <w:sz w:val="20"/>
                    </w:rPr>
                    <w:t xml:space="preserve">                      </w:t>
                  </w:r>
                  <w:r>
                    <w:rPr>
                      <w:b/>
                      <w:bCs/>
                    </w:rPr>
                    <w:t xml:space="preserve">zł,      gr.   </w:t>
                  </w:r>
                </w:p>
              </w:tc>
            </w:tr>
          </w:tbl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2" w:type="dxa"/>
              <w:jc w:val="left"/>
              <w:tblInd w:w="3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82"/>
              <w:gridCol w:w="1583"/>
              <w:gridCol w:w="2520"/>
              <w:gridCol w:w="1800"/>
              <w:gridCol w:w="1867"/>
            </w:tblGrid>
            <w:tr>
              <w:trPr/>
              <w:tc>
                <w:tcPr>
                  <w:tcW w:w="3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Budynki  mieszkalne – ogółem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41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    </w:t>
                  </w:r>
                  <w:r>
                    <w:rPr/>
                    <w:t>m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42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43.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W tym o kondygnacji o wysokości: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- od 1,40 do 2,20 m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(zaliczyć 50% powierzchni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44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    </w:t>
                  </w:r>
                  <w:r>
                    <w:rPr/>
                    <w:t>m2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- powyżej 2,20 m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45.   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    </w:t>
                  </w:r>
                  <w:r>
                    <w:rPr/>
                    <w:t>m2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3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2. związane z prowadzeniem działalności gospodarczej oraz części budynków mieszkalnych zajęte na prowadzenie działalności gospodarczej - ogółem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46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   </w:t>
                  </w:r>
                  <w:r>
                    <w:rPr/>
                    <w:t>m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47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48.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 </w:t>
                  </w:r>
                  <w:r>
                    <w:rPr/>
                    <w:t>W tym kondygnacji o wysokości: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- od 1,40 do 2,20m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(zaliczyć 50% powierzchni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49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   </w:t>
                  </w:r>
                  <w:r>
                    <w:rPr/>
                    <w:t xml:space="preserve">m2                                                 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-powyżej 2,20m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50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  </w:t>
                  </w:r>
                  <w:r>
                    <w:rPr/>
                    <w:t>m2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3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3. Zajęte na prowadzenie działalności gospodarczej w zakresie obrotu kwalifikowanym materiałem siewnym-ogółem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51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</w:t>
                  </w:r>
                  <w:r>
                    <w:rPr/>
                    <w:t>m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52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53.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W tym kondygnacji o wysokości: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- od 1,40 do 2,20m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(zaliczyć 50% powierzchni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54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 </w:t>
                  </w:r>
                  <w:r>
                    <w:rPr/>
                    <w:t>m2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- powyżej 2,20 m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55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</w:t>
                  </w:r>
                  <w:r>
                    <w:rPr/>
                    <w:t>m2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4. Zajęte na prowadzenie działalności gospodarczej w zakresie udzielania świadczeń zdrowotnych - ogółem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56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</w:t>
                  </w:r>
                  <w:r>
                    <w:rPr/>
                    <w:t>m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57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58.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W tym kondygnacji o wysokości: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- od 1,40 do 2,20m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(zaliczyć 50% powierzchni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59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 </w:t>
                  </w:r>
                  <w:r>
                    <w:rPr/>
                    <w:t>m2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- powyżej 2,20 m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60.    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 </w:t>
                  </w:r>
                  <w:r>
                    <w:rPr/>
                    <w:t xml:space="preserve">m2    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3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5. Pozostałe, w tym zajęte na prowadzenie działalności odpłatnej statutowej działalności i pożytku publicznego przez organizacje pożytku publicznego - ogółem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61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  </w:t>
                  </w:r>
                  <w:r>
                    <w:rPr/>
                    <w:t>m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62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63.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W tym kondygnacji o wysokości: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- od 1,40 do 2,20m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(zaliczyć 50% powierzchni)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64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   </w:t>
                  </w:r>
                  <w:r>
                    <w:rPr/>
                    <w:t xml:space="preserve">m2                                             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- powyżej 2,20 m           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>
                <w:sz w:val="20"/>
              </w:rPr>
              <w:t xml:space="preserve">E.3. WARTOŚĆ  BUDOWLI  LUB  ICH  CZĘŚCI  ZWIAZANYCH  Z  PROWADZENIEM DZIAŁALNOSCI </w:t>
            </w:r>
          </w:p>
          <w:p>
            <w:pPr>
              <w:pStyle w:val="TextBody"/>
              <w:rPr/>
            </w:pPr>
            <w:r>
              <w:rPr/>
              <w:t xml:space="preserve">              </w:t>
            </w:r>
            <w:r>
              <w:rPr/>
              <w:t>GOSPODARCZEJ</w:t>
            </w:r>
          </w:p>
          <w:tbl>
            <w:tblPr>
              <w:tblW w:w="6660" w:type="dxa"/>
              <w:jc w:val="left"/>
              <w:tblInd w:w="38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  <w:gridCol w:w="1980"/>
              <w:gridCol w:w="198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Podstawa opodatkowania w zł z dokładnością do 1 zł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Stawka  podatku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Kwota podatku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</w:t>
                  </w:r>
                  <w:r>
                    <w:rPr/>
                    <w:t xml:space="preserve">Zł.,                gr.      </w:t>
                  </w:r>
                </w:p>
              </w:tc>
            </w:tr>
          </w:tbl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Budowl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6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</w:t>
            </w:r>
            <w:r>
              <w:rPr/>
              <w:t>z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7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</w:t>
            </w:r>
            <w:r>
              <w:rPr/>
              <w:t>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tbl>
            <w:tblPr>
              <w:tblW w:w="10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05"/>
            </w:tblGrid>
            <w:tr>
              <w:trPr/>
              <w:tc>
                <w:tcPr>
                  <w:tcW w:w="10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F.   DANE  O  ZWOLNIENIACH    PODATKOWYCH   W  PODATKU  OD  NIERUCHOMOŚCI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</w:t>
                  </w:r>
                  <w:r>
                    <w:rPr/>
                    <w:t>WYNIKAJĄCYCH  Z  USTAWY  LUB  UCHWAŁY   RADY    GMINY</w:t>
                  </w:r>
                </w:p>
                <w:tbl>
                  <w:tblPr>
                    <w:tblW w:w="10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194"/>
                    <w:gridCol w:w="2461"/>
                    <w:gridCol w:w="1980"/>
                    <w:gridCol w:w="1620"/>
                  </w:tblGrid>
                  <w:tr>
                    <w:trPr/>
                    <w:tc>
                      <w:tcPr>
                        <w:tcW w:w="4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 xml:space="preserve">                        </w:t>
                        </w:r>
                        <w:r>
                          <w:rPr>
                            <w:b/>
                            <w:bCs/>
                            <w:sz w:val="20"/>
                          </w:rPr>
                          <w:t xml:space="preserve">Tytuł  prawny  </w:t>
                        </w:r>
                      </w:p>
                      <w:p>
                        <w:pPr>
                          <w:pStyle w:val="TextBody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 xml:space="preserve">                                      </w:t>
                        </w:r>
                        <w:r>
                          <w:rPr>
                            <w:b/>
                            <w:bCs/>
                            <w:sz w:val="20"/>
                          </w:rPr>
                          <w:t>zwolnienia  :</w:t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Grunty powierzchnia</w:t>
                        </w:r>
                      </w:p>
                      <w:p>
                        <w:pPr>
                          <w:pStyle w:val="TextBody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 xml:space="preserve">         </w:t>
                        </w:r>
                        <w:r>
                          <w:rPr>
                            <w:b/>
                            <w:bCs/>
                            <w:sz w:val="20"/>
                          </w:rPr>
                          <w:t>w m2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0"/>
                          </w:rPr>
                          <w:t xml:space="preserve">Budynki  lub  ich   części   powierzchnia      </w:t>
                        </w:r>
                      </w:p>
                      <w:p>
                        <w:pPr>
                          <w:pStyle w:val="TextBody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sz w:val="20"/>
                          </w:rPr>
                          <w:t>użytkowa w m2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 xml:space="preserve">   </w:t>
                        </w:r>
                        <w:r>
                          <w:rPr>
                            <w:b/>
                            <w:bCs/>
                            <w:sz w:val="20"/>
                          </w:rPr>
                          <w:t>Budowle</w:t>
                        </w:r>
                      </w:p>
                      <w:p>
                        <w:pPr>
                          <w:pStyle w:val="TextBody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wartość  w  zł</w:t>
                        </w:r>
                      </w:p>
                    </w:tc>
                  </w:tr>
                  <w:tr>
                    <w:trPr/>
                    <w:tc>
                      <w:tcPr>
                        <w:tcW w:w="4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18"/>
                          </w:rPr>
                        </w:pPr>
                        <w:r>
                          <w:rPr/>
                          <w:t>Art. 7 ust. 1 pkt1 – budowle kolejowe stanowiące całość techniczno – użytkową wraz z instalacjami i urządzeniami , służące  do  ruchu   pojazdów  kolejowych,   organizacji  i sterowania  tym  ruchem,  umożliwiające dokonywanie przewozu  osób  lub rzeczy – wykorzystywane wyłącznie  na   potrzeby  publicznego  transportu  kolejowego, a także  zajęte  pod  nie  grunty</w:t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8a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          </w:t>
                        </w:r>
                        <w:r>
                          <w:rPr>
                            <w:sz w:val="20"/>
                          </w:rPr>
                          <w:t>.......................... m2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9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</w:t>
                        </w:r>
                        <w:r>
                          <w:rPr>
                            <w:sz w:val="20"/>
                          </w:rPr>
                          <w:t>..................... zł</w:t>
                        </w:r>
                      </w:p>
                    </w:tc>
                  </w:tr>
                  <w:tr>
                    <w:trPr/>
                    <w:tc>
                      <w:tcPr>
                        <w:tcW w:w="4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Art. 7 ust. 1 pkt  2 – budowle infrastuktury portowej, budowle  infrastruktury  zapewniające  dostęp  do  portów  i  przystani  morskich  oraz  zajęte  pod  nie  grunty</w:t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0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      </w:t>
                        </w:r>
                        <w:r>
                          <w:rPr>
                            <w:sz w:val="20"/>
                          </w:rPr>
                          <w:t>.............................. m2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1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</w:t>
                        </w:r>
                        <w:r>
                          <w:rPr>
                            <w:sz w:val="20"/>
                          </w:rPr>
                          <w:t>..................... zł</w:t>
                        </w:r>
                      </w:p>
                    </w:tc>
                  </w:tr>
                  <w:tr>
                    <w:trPr/>
                    <w:tc>
                      <w:tcPr>
                        <w:tcW w:w="4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Art. 7 ust. 1 pkt 3 – budynki, budowle i zajęte pod nie grunty na  obszarze  części  lotniczych lotnisk  użytku  publicznego</w:t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2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     </w:t>
                        </w:r>
                        <w:r>
                          <w:rPr>
                            <w:sz w:val="20"/>
                          </w:rPr>
                          <w:t>............................... m2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3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</w:t>
                        </w:r>
                        <w:r>
                          <w:rPr>
                            <w:sz w:val="20"/>
                          </w:rPr>
                          <w:t>........................... m2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4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 </w:t>
                        </w:r>
                        <w:r>
                          <w:rPr>
                            <w:sz w:val="20"/>
                          </w:rPr>
                          <w:t>.................... zł</w:t>
                        </w:r>
                      </w:p>
                    </w:tc>
                  </w:tr>
                  <w:tr>
                    <w:trPr/>
                    <w:tc>
                      <w:tcPr>
                        <w:tcW w:w="4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Art. 7 ust. 1 pkt 4 – budynki gospodarcze lub ich części :</w:t>
                        </w:r>
                      </w:p>
                      <w:p>
                        <w:pPr>
                          <w:pStyle w:val="TextBody"/>
                          <w:numPr>
                            <w:ilvl w:val="0"/>
                            <w:numId w:val="5"/>
                          </w:numPr>
                          <w:rPr/>
                        </w:pPr>
                        <w:r>
                          <w:rPr/>
                          <w:t>służące wyłącznie działalności  leśnej  i rybackiej,</w:t>
                        </w:r>
                      </w:p>
                      <w:p>
                        <w:pPr>
                          <w:pStyle w:val="TextBody"/>
                          <w:numPr>
                            <w:ilvl w:val="0"/>
                            <w:numId w:val="5"/>
                          </w:numPr>
                          <w:rPr/>
                        </w:pPr>
                        <w:r>
                          <w:rPr/>
                          <w:t>położone na gruntach gospodarstw rolnych, służące</w:t>
                        </w:r>
                      </w:p>
                      <w:p>
                        <w:pPr>
                          <w:pStyle w:val="TextBody"/>
                          <w:ind w:left="405" w:hanging="0"/>
                          <w:rPr/>
                        </w:pPr>
                        <w:r>
                          <w:rPr/>
                          <w:t>wyłącznie  działalności  rolniczej</w:t>
                        </w:r>
                      </w:p>
                      <w:p>
                        <w:pPr>
                          <w:pStyle w:val="TextBody"/>
                          <w:numPr>
                            <w:ilvl w:val="0"/>
                            <w:numId w:val="5"/>
                          </w:numPr>
                          <w:rPr/>
                        </w:pPr>
                        <w:r>
                          <w:rPr/>
                          <w:t xml:space="preserve">zajęte  na  prowadzenie  działów  specjalnych  produkcji </w:t>
                        </w:r>
                      </w:p>
                      <w:p>
                        <w:pPr>
                          <w:pStyle w:val="TextBody"/>
                          <w:ind w:left="45" w:hanging="0"/>
                          <w:rPr/>
                        </w:pPr>
                        <w:r>
                          <w:rPr/>
                          <w:t xml:space="preserve">         </w:t>
                        </w:r>
                        <w:r>
                          <w:rPr/>
                          <w:t>rolnej</w:t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5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</w:t>
                        </w:r>
                        <w:r>
                          <w:rPr>
                            <w:sz w:val="20"/>
                          </w:rPr>
                          <w:t>.......................... m2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Art. 7 ust. 1 pkt 5 – nieruchomości lub ich części zajęte  na potrzeby prowadzenia przez  stowarzyszenia statutowej  dzia-</w:t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łalności wśród  dzieci i młodzieży w zakresie oświaty, wycho-</w:t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wania, nauki  i  techniki,  kultury fizycznej i sportu,  z wyjąt-</w:t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kiem wykorzystywanych do prowadzenia działalności gospo-</w:t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darczej, oraz grunty zajęte  trwale na obozowiska i bazy wypoczynkowe  dzieci i młodzieży</w:t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6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   </w:t>
                        </w:r>
                        <w:r>
                          <w:rPr>
                            <w:sz w:val="20"/>
                          </w:rPr>
                          <w:t>................................ m2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7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</w:t>
                        </w:r>
                        <w:r>
                          <w:rPr>
                            <w:sz w:val="20"/>
                          </w:rPr>
                          <w:t>.......................... m2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Art. 7 ust. 1 pkt 6 – grunty i budynki wpisane indywidualnie do rejestru zabytków, pod warunkiem ich  utrzymania i konserwacji  zgodnie z przepisami o ochronie  zabytków,</w:t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z wyjątkiem części zajętych na prowadzenie działalności gospodarczej</w:t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8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     </w:t>
                        </w:r>
                        <w:r>
                          <w:rPr>
                            <w:sz w:val="20"/>
                          </w:rPr>
                          <w:t>............................... m2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>
                            <w:sz w:val="20"/>
                          </w:rPr>
                          <w:t>79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</w:t>
                        </w:r>
                        <w:r>
                          <w:rPr>
                            <w:sz w:val="20"/>
                          </w:rPr>
                          <w:t>.......................... m2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Art. 7 ust. 1 pkt 7 – grunty i budynki we władaniu muzeów</w:t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rejestrowych</w:t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      </w:t>
                        </w:r>
                        <w:r>
                          <w:rPr>
                            <w:sz w:val="20"/>
                          </w:rPr>
                          <w:t>.............................. m2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1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 </w:t>
                        </w:r>
                        <w:r>
                          <w:rPr>
                            <w:sz w:val="20"/>
                          </w:rPr>
                          <w:t>......................... m2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Art. 7 ust. 1 pkt 8  - grunty położone na obszarach objętych</w:t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ochroną ścisłą, czynną lub krajobrazową, a także budynki</w:t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i budowle trwale związane z gruntem, służące bezpośrednio</w:t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osiąganiu celów z zakresu przyrody w parkach narodowych oraz w rezerwatach przyrody.</w:t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2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     </w:t>
                        </w:r>
                        <w:r>
                          <w:rPr>
                            <w:sz w:val="20"/>
                          </w:rPr>
                          <w:t>............................... m2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3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</w:t>
                        </w:r>
                        <w:r>
                          <w:rPr>
                            <w:sz w:val="20"/>
                          </w:rPr>
                          <w:t>........................... m2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Art. 7 ust. 1 pkt 8a  - będące  własnością   Skarbu  Państwa  : grunty  pokryte  wodami jezior  o  ciągłym  dopływie  lub  odpływie  wód  powierzchniowych  oraz  grunty  zajęte  pod  sztuczne  zbiorniki  wodne .</w:t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4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>
                            <w:sz w:val="20"/>
                          </w:rPr>
                          <w:t xml:space="preserve">         </w:t>
                        </w:r>
                        <w:r>
                          <w:rPr>
                            <w:sz w:val="20"/>
                          </w:rPr>
                          <w:t>............................... m2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Art. 7 ust. 1 pkt 9 – budowle  wałów  ochronnych, grunty  pod  wałami  ochronnymi  i  położone  w  międzywalach , z  wyjątkiem  zajętych  na  prowadzenie  działalności  gospodarczej  przez  inne  podmioty  niż  spółki  wodne , ich  związki  oraz  związki  wałowe</w:t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5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       </w:t>
                        </w:r>
                        <w:r>
                          <w:rPr>
                            <w:sz w:val="20"/>
                          </w:rPr>
                          <w:t>............................. m2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6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.......................m2</w:t>
                        </w:r>
                      </w:p>
                    </w:tc>
                  </w:tr>
                  <w:tr>
                    <w:trPr/>
                    <w:tc>
                      <w:tcPr>
                        <w:tcW w:w="4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 xml:space="preserve">Art. 7 ust. 1 pkt 10 – grunty stanowiące  nieużytki ,  użytki  ekologiczne , grunty  zadrzewione  i  zakrzewione , z  wyjątkiem  zajętych  na  prowadzenie  działalności  gospodarczej,   </w:t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7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 </w:t>
                        </w:r>
                        <w:r>
                          <w:rPr>
                            <w:sz w:val="20"/>
                          </w:rPr>
                          <w:t>.    .............................. m2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</w:t>
                        </w:r>
                      </w:p>
                    </w:tc>
                  </w:tr>
                  <w:tr>
                    <w:trPr/>
                    <w:tc>
                      <w:tcPr>
                        <w:tcW w:w="4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Art. 7 ust. pkt 11 –  grunty  stanowiące  działki  przyzagrodowe członków  rolniczych  spółdzielni  produkcyjnych , którzy  spełniają jeden  z  warunków :</w:t>
                        </w:r>
                      </w:p>
                      <w:p>
                        <w:pPr>
                          <w:pStyle w:val="TextBody"/>
                          <w:numPr>
                            <w:ilvl w:val="0"/>
                            <w:numId w:val="3"/>
                          </w:numPr>
                          <w:rPr/>
                        </w:pPr>
                        <w:r>
                          <w:rPr/>
                          <w:t>osiągnęli  wiek  emerytalny ,</w:t>
                        </w:r>
                      </w:p>
                      <w:p>
                        <w:pPr>
                          <w:pStyle w:val="TextBody"/>
                          <w:numPr>
                            <w:ilvl w:val="0"/>
                            <w:numId w:val="3"/>
                          </w:numPr>
                          <w:rPr/>
                        </w:pPr>
                        <w:r>
                          <w:rPr/>
                          <w:t>są  inwalidami  zaliczonymi  do  I  albo  II grupy ,</w:t>
                        </w:r>
                      </w:p>
                      <w:p>
                        <w:pPr>
                          <w:pStyle w:val="TextBody"/>
                          <w:numPr>
                            <w:ilvl w:val="0"/>
                            <w:numId w:val="3"/>
                          </w:numPr>
                          <w:rPr/>
                        </w:pPr>
                        <w:r>
                          <w:rPr/>
                          <w:t>są  niepełnosprawnymi  o  znacznym  lub  umiarkowanym  stopniu  niepełnosprawności ,</w:t>
                        </w:r>
                      </w:p>
                      <w:p>
                        <w:pPr>
                          <w:pStyle w:val="TextBody"/>
                          <w:numPr>
                            <w:ilvl w:val="0"/>
                            <w:numId w:val="3"/>
                          </w:numPr>
                          <w:rPr/>
                        </w:pPr>
                        <w:r>
                          <w:rPr/>
                          <w:t>są  osobami  całkowicie  niezdolnymi  do  pracy  w  gospodarstwie  rolnym  albo  niezdolnymi  do  samodzielnej  egzystencji ,</w:t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8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      </w:t>
                        </w:r>
                        <w:r>
                          <w:rPr>
                            <w:sz w:val="20"/>
                          </w:rPr>
                          <w:t>...............................m2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TextBody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980"/>
        <w:gridCol w:w="2160"/>
        <w:gridCol w:w="198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tuł  prawny  zwolnienia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             </w:t>
            </w:r>
            <w:r>
              <w:rPr>
                <w:sz w:val="16"/>
              </w:rPr>
              <w:t>Grun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powierzchnia  w   m2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Budynki  lub  ich  czę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wierzchnia  użytkowa  w  m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dow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rtość  w  zł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Art. 7 ust. 1 pkt 12 -  budynki  położone  na  terenie rodzinnych  ogrodów  działkowych , nieprzekraczające  norm  powierzchni  ustalonych  w  przepisach  </w:t>
            </w:r>
            <w:r>
              <w:rPr>
                <w:sz w:val="16"/>
                <w:u w:val="single"/>
              </w:rPr>
              <w:t xml:space="preserve">Prawa  budowlanego  </w:t>
            </w:r>
            <w:r>
              <w:rPr>
                <w:sz w:val="16"/>
              </w:rPr>
              <w:t xml:space="preserve"> dla  altan  i  obiektów  gospodarczych , z  wyjątkiem  zajętych  na  działalność  gospodarczą 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..........................m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t. 7 ust. 1 pkt 13 -  budynki  i  budowle  nowo  wybudowane  bądż  zmodernizowane , oddane  do  użytkowania , wykorzystywane  przez  grupę  producentów  rolnych  na  działalność  statutową , po  uzyskaniu  wpisu  do  rejestru  grup – w  okresie  5  lat  od  dnia  uzyskania  wpisu  grupy  do  rejestru 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............................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.....................zł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7 ust. 1 pkt  14 -  nieruchomości  lub  ich  części  zajęte  na  prowadzenie  nieodpłatnej  statutowej  działalności  pożytku   publicznego  przez  organizacje  pożytku  publicznego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..........................m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.............................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....................z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7 ust. 2 pkt  1 -  uczelnie , zwolnienie  nie  dotyczy  przedmiotów  opodatkowania  zajętych  na  działalność  gospodarczą 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...........................m2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.............................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.....................zł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7 ust. 2  pkt  2 -  szkoły , placówki , zakłady  kształcenia  i  placówki  doskonalenia  nauczycieli – publiczne  i  niepubliczne , oraz  organy  prowadzące  te  szkoły , placówki  i  zakłady ,  z  tytułu  zarządu , użytkowania  lub  użytkowania  wieczystego  nieruchomości  szkolnych; zwolnienie  nie  dotyczy  przedmiotów  opodatkowania  zajętych  na  działalność  gospodarczą  inną  niż  działalność  oświatowa 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 ..........................m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..............................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.......................zł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7 ust. 2 pkt  3 -  placówki  naukowe  Polskiej  Akademii  Nauk ; zwolnienie  nie  dotyczy  przedmiotów  opodatkowania  zajętych  na  działalność  gospodarczą 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.......................m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..........................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.......................zł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7 ust. 2 pkt  4 -  prowadzących  zakłady  pracy  chronionej  lub  zakłady  aktywności  zawodowej – w zakresie  przedmiotów  opodatkowania  zgłoszonych  wojewodzie , jeżeli  zgłoszenie  zostało  potwierdzone  decyzją  w  sprawie  przyznania  statusu  zakładu  pracy  chronionej  lub  zakładu  aktywności  zawodowej  albo  zaświadczeniem -  zajętych  na  prowadzenie  tego  zakładu , z  wyjątkiem  przedmiotów  opodatkowania  znajdujących  się  w  posiadaniu  zależnym  podmiotów  niebędących  prowadzącymi  zakłady  pracy  chronionej  lub  zakłady  aktywności  zawodowej 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..........................m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..........................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..............................z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7 ust. 2 pkt  5 -  jednostki  badawczo – rozwojowe, z  wyjątkiem  przedmiotów  opodatkowania  zajętych  na  działalność gospodarczą 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.......................m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............................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7 ust. 2 pkt  6 -  Polski  Związek  Działkowców , z  wyjątkiem  przedmiotów  opodatkowania  zajętych  na  działalność  gospodarczą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.....................m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...........................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hwała  Rady  Gminy  Skarbimierz  zwalniająca  z  opłat  podatku  od  nieruchomości  grunty  zajęte  na  przepompownie  gminnej  sieci  kanalizacyjnej  i  studnie  wodomierz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.......................m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hwała  Rady   Gminy  Skarbimierz  zwalniająca  z  opłat  podatku  od  nieruchomości , domy  ludowe , biblioteki , strażnice jednostek  ochrony  przeciwpożarowej , budowle przeciwpożarowe , wiaty  przystankowe , grunty  pod  nimi  zajęte – z wyłączeniem  przedmiotów  opodatkowania  zajętych  na  działalność  gospodarcz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.....................m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...........................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........................zł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hwała  Rady  Gminy  Skarbimierz  zwalniająca  z  opłat  podatku  od  nieruchomości  budynki , budowle  oraz  grunty  zajęte  pod  działalność  rekreacyjno –  sportową i  kulturalną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5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........................m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..........................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.......................zł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Inne  zwolnienia ............................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.......................m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sz w:val="20"/>
              </w:rPr>
              <w:t>.  .........................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. ......................zł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.  ŁĄCZNA  KWOTA   PODATKU  DO  ZAPŁATY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11"/>
              <w:gridCol w:w="4812"/>
            </w:tblGrid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Kwota  podatku  ( po zaokrągleniach do pełnych dziesiątek  groszy )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21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                                       </w:t>
                  </w:r>
                  <w:r>
                    <w:rPr>
                      <w:sz w:val="20"/>
                    </w:rPr>
                    <w:t xml:space="preserve">zł,               gr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 xml:space="preserve">H.  INFORMACJA  O  ZAŁĄCZNIKACH    </w:t>
            </w:r>
            <w:r>
              <w:rPr/>
              <w:t>( do  niniejszej  deklaracji  dołączono )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11"/>
              <w:gridCol w:w="4812"/>
            </w:tblGrid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20"/>
                    </w:rPr>
                    <w:t xml:space="preserve">122. </w:t>
                  </w:r>
                  <w:r>
                    <w:rPr>
                      <w:sz w:val="16"/>
                    </w:rPr>
                    <w:t>Liczba  załączników  ZN-1/A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                                            </w:t>
                  </w:r>
                  <w:r>
                    <w:rPr>
                      <w:sz w:val="16"/>
                    </w:rPr>
                    <w:t>.............................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16"/>
                    </w:rPr>
                  </w:pPr>
                  <w:r>
                    <w:rPr>
                      <w:sz w:val="16"/>
                    </w:rPr>
                    <w:t>Inne  załączniki</w:t>
                  </w:r>
                </w:p>
                <w:p>
                  <w:pPr>
                    <w:pStyle w:val="Normal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I. OŚWIADCZENIE I  PODPIS  PODATNIKA / OSOBY REPREZENTUJĄCEJ    PODATN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wiadczam  , że  są  mi  znane  przepisy  Kodeksu  karnego  skarbowego  o  odpowiedzialności  za  podanie  danych  niezgodnych  z  rzeczywistością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11"/>
              <w:gridCol w:w="4812"/>
            </w:tblGrid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24.  Imię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25. Nazwisko</w:t>
                  </w:r>
                </w:p>
                <w:p>
                  <w:pPr>
                    <w:pStyle w:val="Normal"/>
                    <w:ind w:left="36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26. Data  wypełnienia  deklaracji (dzień- miesiąc- rok 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127. Podpis (pieczęć) podatnika/osoby  reprezentującej </w:t>
                  </w:r>
                  <w:r>
                    <w:rPr>
                      <w:sz w:val="16"/>
                    </w:rPr>
                    <w:t>2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. ADNOTACJE  ORGANU   PODATKOW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3"/>
            </w:tblGrid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8. </w:t>
                  </w:r>
                  <w:r>
                    <w:rPr>
                      <w:sz w:val="20"/>
                    </w:rPr>
                    <w:t>Uwagi  organu  podatkoweg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tbl>
                  <w:tblPr>
                    <w:tblW w:w="94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734"/>
                    <w:gridCol w:w="4734"/>
                  </w:tblGrid>
                  <w:tr>
                    <w:trPr/>
                    <w:tc>
                      <w:tcPr>
                        <w:tcW w:w="4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 xml:space="preserve">129. </w:t>
                        </w:r>
                        <w:r>
                          <w:rPr>
                            <w:b/>
                            <w:bCs/>
                            <w:sz w:val="20"/>
                          </w:rPr>
                          <w:t xml:space="preserve">Data </w:t>
                        </w:r>
                        <w:r>
                          <w:rPr>
                            <w:sz w:val="20"/>
                          </w:rPr>
                          <w:t>(dzień – miesiąc-rok)</w:t>
                        </w:r>
                      </w:p>
                    </w:tc>
                    <w:tc>
                      <w:tcPr>
                        <w:tcW w:w="4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0. Podpis  przyjmującego  formularz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2) Niepotrzebne  skreślić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***) Pouczenie</w:t>
      </w:r>
    </w:p>
    <w:p>
      <w:pPr>
        <w:pStyle w:val="Normal"/>
        <w:rPr>
          <w:sz w:val="20"/>
        </w:rPr>
      </w:pPr>
      <w:r>
        <w:rPr>
          <w:sz w:val="20"/>
        </w:rPr>
        <w:t>W  przypadku  niewpłacenia  w  określonych  ustawowo  terminach  kwoty  należnego  podatku  lub  wpłacenia  jej  w  niepełnej  wysokości , niniejsza  deklaracja  stanowi  podstawę  do  wystawienia  tytułu  wykonawczego , zgodnie  z  przepisami  ustawy  z  dnia  17  czerwca  1966 r. o  postępowaniu  egzekucyjnym  w  administracji ( Dz.U. z 2002 r. Nr 110, poz. 968  z  póżn. zm.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3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2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47:00Z</dcterms:created>
  <dc:creator>Podatki</dc:creator>
  <dc:description/>
  <dc:language>en-US</dc:language>
  <cp:lastModifiedBy>Podatki</cp:lastModifiedBy>
  <cp:lastPrinted>2005-11-30T11:39:00Z</cp:lastPrinted>
  <dcterms:modified xsi:type="dcterms:W3CDTF">2005-12-01T08:47:00Z</dcterms:modified>
  <cp:revision>2</cp:revision>
  <dc:subject/>
  <dc:title>POLA JASNE WYPEŁNIA PODATNIK, WYPEŁNIAĆ NA MASZYNIE,KOMPUTEROWO LUB RĘCZNIE, DUZYMI DRUKOWANYMI LITERAMI, CZARNYM LUB NIEBIESK</dc:title>
</cp:coreProperties>
</file>