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Numer Identyfikacji Podatkowej Podatnik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Numer dokumentu</w:t>
            </w:r>
          </w:p>
        </w:tc>
      </w:tr>
    </w:tbl>
    <w:p>
      <w:pPr>
        <w:pStyle w:val="Legenda"/>
        <w:rPr/>
      </w:pPr>
      <w:r>
        <w:rPr/>
        <w:t>DL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KLARACJA  W  SPRAWIE   PODATKU   LEŚ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4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Ro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 :       Ustawa z dnia 30 października 2002r. o podatku leśnym ( Dz. U. Nr 200 poz. 1682 z późn. zm.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  :                 Formularz  przeznaczony  dla  osób prawnych,  jednostek  organizacynjych  oraz  spółek nie  posiadających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 xml:space="preserve">osobowości prawnej  będących  właścicielami lasów, posiadaczami samoistnymi  lasów, użytkownikami  wieczystymi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 xml:space="preserve">lasów ,  posiadaczami  lasów  stanowiących  własność  Skarbu  Państwa  lub  jednostki   samorządu  terytorialne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 xml:space="preserve">oraz  dla  osób  fizycznych będących  współwłaścicielami  lub  współposiadaczami  z    osobami   prawnymi  lub  z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jednostkami  organizacyjnymi, w tym  spólkami nieposiadającymi  osobowości  pran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 składania :        Do  15 stycznia  każdego  roku  podatkowego  lub w   terminie 14 dni  od  zaistnienia  okoliczności  mających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wpływ  na  powstanie ( wygaśnięcie ) obowiązku     podatkowego  lub  wysokość  opodatkowania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 :        Organ  podatkowy  właściwy   ze  względu  na  miejsce  położenia  nieruchomości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.  MIEJSCE SKŁADANIA   DEKLARACJI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. Nazwa i adres  siedziby  organu podatkowego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Urząd  Gminy  Skarbimier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>
                      <w:b/>
                      <w:bCs/>
                      <w:sz w:val="22"/>
                    </w:rPr>
                    <w:t>Skarbimierz Os. – ul. Parkowa 12,  49 – 318   Skarbimier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B.  OBOWIĄZEK  ZŁOŻENIA   DEKLARACJ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Podatnik  ma  obowiązek  złożenia  wraz  z  korektą  informacji  pisemnego  uzasadnienia przyczyn korekty – art. 81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rdynacji  podatkowej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5. Okoliczności powodujące obowiązek złożenia  informacji</w:t>
                  </w:r>
                  <w:r>
                    <w:rPr>
                      <w:sz w:val="16"/>
                    </w:rPr>
                    <w:t xml:space="preserve"> ( zaznaczyć właściwy kwadrat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□  </w:t>
                  </w:r>
                  <w:r>
                    <w:rPr>
                      <w:sz w:val="16"/>
                    </w:rPr>
                    <w:t>1. deklaracja  roczna                          □ 2. korekta  deklaracji  rocznej ( m-c rok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.  PODMIOT  ZOBOWIĄZANY  DO ZŁOŻENIA   DEKLARACJI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82"/>
            </w:tblGrid>
            <w:tr>
              <w:trPr/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6. Rodzaj podmiotu</w:t>
                  </w:r>
                  <w:r>
                    <w:rPr>
                      <w:sz w:val="16"/>
                    </w:rPr>
                    <w:t xml:space="preserve">  ( zaznaczyć właściwy kwadrat 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□ </w:t>
                  </w:r>
                  <w:r>
                    <w:rPr>
                      <w:sz w:val="16"/>
                    </w:rPr>
                    <w:t>1. właściciel, użytkownik, posiadacz                                   □ 2. współwłaściciel, współużytkownik lub współposiadac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D.   DANE  PODATNIKA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D.1. DANE IDENTYFIKACYJNE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0"/>
              <w:gridCol w:w="1481"/>
              <w:gridCol w:w="1480"/>
              <w:gridCol w:w="2961"/>
            </w:tblGrid>
            <w:tr>
              <w:trPr/>
              <w:tc>
                <w:tcPr>
                  <w:tcW w:w="8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 xml:space="preserve">7. Rodzaj  podatnika </w:t>
                  </w:r>
                  <w:r>
                    <w:rPr>
                      <w:sz w:val="16"/>
                    </w:rPr>
                    <w:t>( zaznaczyć   właściwy  kwadrat 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 xml:space="preserve">    □  </w:t>
                  </w:r>
                  <w:r>
                    <w:rPr>
                      <w:sz w:val="16"/>
                    </w:rPr>
                    <w:t>1. osoba fizyczna        □ 2. osoba prawna             □  3. jednostka  organizacyjna w tym spółka nie posiadająca osobowości prawnej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. Nazwa  pełna  /   Nazwisk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.  Nazwa  skrócona  /   Pierwsze imię /  drugie  imię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0.Identyfikatot REGON</w:t>
                  </w:r>
                </w:p>
              </w:tc>
              <w:tc>
                <w:tcPr>
                  <w:tcW w:w="4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1. Numer  PESE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Pola 12,13 i 14 wypełnia osoba fizyczna, w przypadku gdy numer PESEL nie został  podany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2. Data urodzeni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3.Imię ojca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4. Imię mat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/>
              <w:t>D.2.  ADRES  SIEDZIBY /   ADRES   ZAMIESZKANIA</w:t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60"/>
              <w:gridCol w:w="100"/>
              <w:gridCol w:w="2135"/>
              <w:gridCol w:w="205"/>
              <w:gridCol w:w="1980"/>
              <w:gridCol w:w="144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5. Kraj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16.Województwo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7. Powia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18. Gmin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9.  Ulic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0. Nr dom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2. Miejscowość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3.Kod  pocztowy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4. Pocz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5. Telef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>DANE  DOTYCZĄCE   LASÓW    NIEPODLEGAJĄCYCH   ZWOLNIENIU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6"/>
              <w:gridCol w:w="2388"/>
              <w:gridCol w:w="1333"/>
              <w:gridCol w:w="1773"/>
            </w:tblGrid>
            <w:tr>
              <w:trPr>
                <w:trHeight w:val="277" w:hRule="atLeast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Rodzaj   lasu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 xml:space="preserve">Powierzchnia w ha </w:t>
                  </w:r>
                </w:p>
                <w:p>
                  <w:pPr>
                    <w:pStyle w:val="Heading5"/>
                    <w:rPr>
                      <w:sz w:val="18"/>
                    </w:rPr>
                  </w:pPr>
                  <w:r>
                    <w:rPr>
                      <w:sz w:val="18"/>
                    </w:rPr>
                    <w:t>z dokładnością do 1 m2</w:t>
                  </w:r>
                  <w:r>
                    <w:rPr>
                      <w:sz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</w:rPr>
                    <w:t xml:space="preserve">Stawka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     </w:t>
                  </w:r>
                  <w:r>
                    <w:rPr>
                      <w:b/>
                      <w:bCs/>
                      <w:sz w:val="16"/>
                    </w:rPr>
                    <w:t>Podat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        </w:t>
                  </w:r>
                  <w:r>
                    <w:rPr>
                      <w:b/>
                      <w:bCs/>
                      <w:sz w:val="16"/>
                    </w:rPr>
                    <w:t>Zł    gr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</w:rPr>
                    <w:t xml:space="preserve">Kwota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</w:rPr>
                    <w:t xml:space="preserve">podatku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      </w:t>
                  </w:r>
                  <w:r>
                    <w:rPr>
                      <w:b/>
                      <w:bCs/>
                      <w:sz w:val="20"/>
                    </w:rPr>
                    <w:t>zł    g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- Las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6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7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8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- Lasy  ochronn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9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0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1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20"/>
                    </w:rPr>
                    <w:t>- Lasy wchodzące w skład  rezerwatów przyrody</w:t>
                  </w:r>
                </w:p>
                <w:p>
                  <w:pPr>
                    <w:pStyle w:val="Normal"/>
                    <w:ind w:left="45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2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3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4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20"/>
                    </w:rPr>
                    <w:t>- Lasy wchodzące w skład  parków  narodowych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5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6.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7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 </w:t>
                  </w:r>
                  <w:r>
                    <w:rPr/>
                    <w:t>F.ŁĄCZNA  KWOTA  PODATKU</w:t>
                  </w:r>
                </w:p>
                <w:tbl>
                  <w:tblPr>
                    <w:tblW w:w="8920" w:type="dxa"/>
                    <w:jc w:val="left"/>
                    <w:tblInd w:w="1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940"/>
                    <w:gridCol w:w="1980"/>
                  </w:tblGrid>
                  <w:tr>
                    <w:trPr/>
                    <w:tc>
                      <w:tcPr>
                        <w:tcW w:w="6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Kwota podatku ( po zaokrągleniu do pełnych dziesiątek groszy 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Suma kwot z poz. 28, 31, 34 i 37.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  <w:t>38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80"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 xml:space="preserve">G.DANE  DOTYCZĄCE   ZWOLNIEŃ   PODATKOWYCH   WYNIKAJĄCYCH </w:t>
            </w:r>
          </w:p>
          <w:p>
            <w:pPr>
              <w:pStyle w:val="Heading4"/>
              <w:ind w:left="180" w:hanging="0"/>
              <w:rPr/>
            </w:pPr>
            <w:r>
              <w:rPr/>
              <w:t xml:space="preserve">      </w:t>
            </w:r>
            <w:r>
              <w:rPr/>
              <w:t>Z   USTAWY   LUB   UCHWAŁY  RADY   GMINY</w:t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0"/>
              <w:gridCol w:w="342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TYTUŁ PRAWNY  ZWOLNIEN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wierzchnia w ha z dokładnością do 1m2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7 ust. 1 pkt 1 – lasy z drzewostanem w wieku do 40 la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9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7 ust.  1 pkt 2 – lasy wpisane indywidualnie do rejestru zabytków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0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Art. 7 ust.  1 pkt 3 – użytki  ekologiczn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1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 7 ust. 2 pkt 1 – szkoły wyższe, wyższe szkoły zawodowe  ora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wyższe  szkoły  wojskow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2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 7 ust. 2 pkt 2 – szkoły, placówki, zakłady kształcenia i placówk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oskonalenia nauczycieli – publiczne i niepubliczne, oraz  organy  prowadzące te szkoły, placówki i zakłady odpowiednio z tytułu zarządu, użytkowania lub użytkowania wieczystego nieruchomości  szkolnych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3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 7  ust. 2 pkt 3 – placówki naukowe Polskiej  Akademii  Nauk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4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7  ust. 2 pkt 4 – prowadzących  zakłady pracy chronionej lub zakłady aktywności zawodowej w zakresie lasów wymienionych w decyzji w sprawie przyznania statusu zakładu pracy chronionej lub  zakładu    aktywności  zawodowej  lub  zgłoszonych wojewodzie – zajętych na prowadzenie tego zakładu, z wyłączeniem lasów, które znajdują się w posiadaniu zależnym podmiotów niebędących prowadzą-cymi  zakład pracy chronionej lub zakład aktywności zawodowej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5.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t. 7 ust. 2 pkt 5 – jednostki  badawczo – rozwojow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.INFORMACJA  O  ZAŁĄCZNIKACH  </w:t>
            </w:r>
            <w:r>
              <w:rPr>
                <w:sz w:val="20"/>
              </w:rPr>
              <w:t>( do niniejszej  deklaracji dołączono )</w:t>
            </w:r>
          </w:p>
          <w:tbl>
            <w:tblPr>
              <w:tblW w:w="8882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95"/>
              <w:gridCol w:w="3487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iczba załączników ZL-1/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7.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24"/>
              </w:rPr>
              <w:t>I. OŚWIADCZENIE  I  PODPIS  PODATNIKA / OSOBY REPREZENTUJAC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Oświadczam,  że  są  mi  znane  przepisy  Kodeksu Karnego  Skarbowego o odpowiedzialności  z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anie  danych  niezgodnych z  rzeczywistością .</w:t>
            </w:r>
          </w:p>
          <w:tbl>
            <w:tblPr>
              <w:tblW w:w="8882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3"/>
              <w:gridCol w:w="4529"/>
            </w:tblGrid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.  Imię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9.  Nazwisko</w:t>
                  </w:r>
                </w:p>
              </w:tc>
            </w:tr>
            <w:tr>
              <w:trPr/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50. Data wypełnienia deklaracji</w:t>
                  </w:r>
                  <w:r>
                    <w:rPr>
                      <w:sz w:val="14"/>
                    </w:rPr>
                    <w:t>( dzień, m-c, rok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1. Podpis,  pieczęć podatnika / osoby reprezentującej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podatnik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J.ADNOTACJE  ORGANU  PODATKOWEGO</w:t>
            </w:r>
          </w:p>
          <w:tbl>
            <w:tblPr>
              <w:tblW w:w="8807" w:type="dxa"/>
              <w:jc w:val="left"/>
              <w:tblInd w:w="2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3"/>
              <w:gridCol w:w="4404"/>
            </w:tblGrid>
            <w:tr>
              <w:trPr/>
              <w:tc>
                <w:tcPr>
                  <w:tcW w:w="8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52.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Uwagi  organu  podatkoweg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53.</w:t>
                  </w:r>
                  <w:r>
                    <w:rPr>
                      <w:sz w:val="18"/>
                    </w:rPr>
                    <w:t xml:space="preserve"> Data wypełnienia deklaracj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54.</w:t>
                  </w:r>
                  <w:r>
                    <w:rPr>
                      <w:sz w:val="18"/>
                    </w:rPr>
                    <w:t>Podpis przyjmującego formularz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2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UCZENIE</w:t>
      </w:r>
    </w:p>
    <w:p>
      <w:pPr>
        <w:pStyle w:val="TextBody"/>
        <w:rPr/>
      </w:pPr>
      <w:r>
        <w:rPr/>
        <w:t>W przypadku nie wpłacenia w określonych ustawowo terminach kwoty należnego podatku lub wpłacenia jej w niepełnej wysokości , niniejsza deklaracja stanowi podstawę do wystawienia tytułu wykonawczego, zgodnie z przepisami ustawy z dnia 17 czerwca 1966r. o postępowaniu egzekucyjnym  w  administracji ( Dz. U.  z  2002  Nr 110 poz. 968 z późn. zm.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4:00Z</dcterms:created>
  <dc:creator>Podatki</dc:creator>
  <dc:description/>
  <dc:language>en-US</dc:language>
  <cp:lastModifiedBy>Podatki</cp:lastModifiedBy>
  <cp:lastPrinted>2005-11-30T11:46:00Z</cp:lastPrinted>
  <dcterms:modified xsi:type="dcterms:W3CDTF">2005-08-10T08:54:00Z</dcterms:modified>
  <cp:revision>2</cp:revision>
  <dc:subject/>
  <dc:title>1</dc:title>
</cp:coreProperties>
</file>