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36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Numer Identyfikacji Podatkowej  podat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 Numer  dokumentu</w:t>
            </w:r>
          </w:p>
        </w:tc>
      </w:tr>
    </w:tbl>
    <w:p>
      <w:pPr>
        <w:pStyle w:val="Legenda"/>
        <w:rPr/>
      </w:pPr>
      <w:r>
        <w:rPr/>
        <w:t xml:space="preserve">ZN-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ANE   O  NIERUCHOMOŚ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2302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Nr  załącz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.  PRZEZNACZENIE   FORMULARZ</w:t>
            </w:r>
            <w:r>
              <w:rPr/>
              <w:t>A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.Niniejszy  formularz  stanowi  załącznik  do 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□  </w:t>
                  </w:r>
                  <w:r>
                    <w:rPr>
                      <w:sz w:val="16"/>
                    </w:rPr>
                    <w:t>deklaracji  DN-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B.   DANE    PODATN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.1. DANE  IDENTYFIKACYJNE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. Rodzaj  podatnika  :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</w:t>
                  </w:r>
                  <w:r>
                    <w:rPr>
                      <w:sz w:val="16"/>
                    </w:rPr>
                    <w:t>1- osoba prawna                   2- jednostka organizacyjna w tym spółka nie posiadająca osobowości prawnej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.  Nazwa   pełn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.  Nazwa   skrócon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.  Identyfikator   REGON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.  Numer   PESEL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C.   DANE   O  NIERUCHOMOŚCIACH  I  OBIEKTACH  BUDOWLANYCH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PODLEGAJĄCYCH  OPODATKOWANIU  LUB  ZWOLNIENI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.1. POŁOŻENIE  NIERUCHOMOŚC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. Położenie   nieruchomości  ( adres 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C.2.  TYTUŁ   PRAWNY  </w:t>
            </w:r>
            <w:r>
              <w:rPr/>
              <w:t>( zaznaczyć  właściwy kwadrat )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. Rodzaj  własności 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□ </w:t>
                  </w:r>
                  <w:r>
                    <w:rPr>
                      <w:sz w:val="16"/>
                    </w:rPr>
                    <w:t>1. własność                               □ 2. współwłasność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2. Rodzaj  posiadania   samoistnego 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□  </w:t>
                  </w:r>
                  <w:r>
                    <w:rPr>
                      <w:sz w:val="16"/>
                    </w:rPr>
                    <w:t>1. posiadanie                      □  2.współposiadanie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. Rodzaj  użytkowania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□ </w:t>
                  </w:r>
                  <w:r>
                    <w:rPr>
                      <w:sz w:val="16"/>
                    </w:rPr>
                    <w:t>1. użytkowanie wieczyste       □ 2.współużytkowani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. Rodzaj  posiadania  zależn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□  </w:t>
                  </w:r>
                  <w:r>
                    <w:rPr>
                      <w:sz w:val="16"/>
                    </w:rPr>
                    <w:t>1. posiadanie                      □  2.współposiadani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3.  IDENTYFIKATORY  GEODEZYJNE   DZIAŁEK, BUDYNKÓW, LOKAL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. Działki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. Budynki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. Lokale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/>
              <w:t>C.4.  KSIĘGA   WIECZYSTA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. Numer  Księgi  Wieczystej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.  Nazwa   Sądu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49:00Z</dcterms:created>
  <dc:creator>Podatki</dc:creator>
  <dc:description/>
  <dc:language>en-US</dc:language>
  <cp:lastModifiedBy>Podatki</cp:lastModifiedBy>
  <dcterms:modified xsi:type="dcterms:W3CDTF">2005-08-10T08:49:00Z</dcterms:modified>
  <cp:revision>2</cp:revision>
  <dc:subject/>
  <dc:title>1</dc:title>
</cp:coreProperties>
</file>