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Numer Identyfikacji Podatkowej Podatnik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umer  dokumentu</w:t>
            </w:r>
          </w:p>
        </w:tc>
      </w:tr>
    </w:tbl>
    <w:p>
      <w:pPr>
        <w:pStyle w:val="Legenda"/>
        <w:rPr/>
      </w:pPr>
      <w:r>
        <w:rPr/>
        <w:t>ZN-1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NE   O  NIERUCHOMOŚ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r  załącz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.  PRZEZNACZENIE   FORMULARZ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. Niniejszy formularz  stanowi  załącznik   do  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□  </w:t>
                  </w:r>
                  <w:r>
                    <w:rPr>
                      <w:sz w:val="16"/>
                    </w:rPr>
                    <w:t>informacji  IN - 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B.   DANE    PODATNI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B.1. DANE  IDENTYFIKACYJNE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. Rodzaj  podatnika – osoba  fizyczna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. Nazwisk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  Pierwsze  imię  /   drugie   imi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.  Identyfikator   REGO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.  Numer   PESEL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C.   DANE   O  NIERUCHOMOŚCIACH  I  OBIEKTACH  BUDOWLANYCH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PODLEGAJĄCYCH  OPODATKOWANIU  LUB  ZWOLNIENI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.1. POŁOŻENIE  NIERUCHOMOŚC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Położenie   nieruchomości  ( adres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.2.  TYTUŁ   PRAWNY  </w:t>
            </w:r>
            <w:r>
              <w:rPr/>
              <w:t>( zaznaczyć  właściwy kwadrat 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. Rodzaj  własności 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□ </w:t>
                  </w:r>
                  <w:r>
                    <w:rPr>
                      <w:sz w:val="16"/>
                    </w:rPr>
                    <w:t>1. własność                               □ 2. współwłasność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. Rodzaj  posiadania   samoistnego 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□  </w:t>
                  </w:r>
                  <w:r>
                    <w:rPr>
                      <w:sz w:val="16"/>
                    </w:rPr>
                    <w:t>1. posiadanie                      □  2.współposiadanie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. Rodzaj  użytkowania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□ </w:t>
                  </w:r>
                  <w:r>
                    <w:rPr>
                      <w:sz w:val="16"/>
                    </w:rPr>
                    <w:t>1. użytkowanie wieczyste       □ 2.współużytkowanie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4. Rodzaj  posiadania  zależn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□  </w:t>
                  </w:r>
                  <w:r>
                    <w:rPr>
                      <w:sz w:val="16"/>
                    </w:rPr>
                    <w:t>1. posiadanie                      □  2.współposiadani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C.3.  IDENTYFIKATORY  GEODEZYJNE   DZIAŁEK, BUDYNKÓW, LOKALI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. Działk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. Budynk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Lokale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/>
              <w:t>C.4.  KSIĘGA   WIECZYSTA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. Numer  Księgi  Wieczyste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9.  Nazwa   Sąd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2:00Z</dcterms:created>
  <dc:creator>Podatki</dc:creator>
  <dc:description/>
  <dc:language>en-US</dc:language>
  <cp:lastModifiedBy>Podatki</cp:lastModifiedBy>
  <cp:lastPrinted>2005-11-29T11:33:00Z</cp:lastPrinted>
  <dcterms:modified xsi:type="dcterms:W3CDTF">2005-08-10T08:42:00Z</dcterms:modified>
  <cp:revision>2</cp:revision>
  <dc:subject/>
  <dc:title>1</dc:title>
</cp:coreProperties>
</file>