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Numer Identyfikacji Podatkowej Podat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r dokument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-1</w:t>
      </w:r>
    </w:p>
    <w:p>
      <w:pPr>
        <w:pStyle w:val="Heading1"/>
        <w:rPr/>
      </w:pPr>
      <w:r>
        <w:rPr/>
        <w:t>DANE  O  NIERUCHOMOŚCIACH  ROLNYCH</w:t>
      </w:r>
    </w:p>
    <w:p>
      <w:pPr>
        <w:pStyle w:val="Normal"/>
        <w:rPr/>
      </w:pPr>
      <w:r>
        <w:rPr/>
      </w:r>
    </w:p>
    <w:tbl>
      <w:tblPr>
        <w:tblW w:w="23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</w:tblGrid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3.  Nr  załącznika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  PRZEZNACZENIE   FORMULARZ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  Niniejszy  formularz  stanowi  załącznik  do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     </w:t>
                  </w:r>
                  <w:r>
                    <w:rPr>
                      <w:sz w:val="20"/>
                    </w:rPr>
                    <w:t>DEKLARACJI    DR-0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B.   DANE    PODATNIK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5.Rodzaj  podatnika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1-  osoba   prawna          2- jednostka organizacyjna w tym spółka nie posiadająca osobowości prawnej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.  Pełna   nazwa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   Nazwa skrócona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.</w:t>
                  </w:r>
                  <w:r>
                    <w:rPr>
                      <w:sz w:val="20"/>
                    </w:rPr>
                    <w:t>Identyfikator  Regon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9.  Numer PESEL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. DANE  O  NIERUCHOMOŚCIACH  ROLNYCH  PODLEGAJĄCYCH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OPODATKOWANIU   LUB  ZWOLNIENIU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.1.   POŁOŻENIE  NIERUCHOMOŚCI</w:t>
                  </w:r>
                </w:p>
                <w:tbl>
                  <w:tblPr>
                    <w:tblW w:w="8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02"/>
                  </w:tblGrid>
                  <w:tr>
                    <w:trPr/>
                    <w:tc>
                      <w:tcPr>
                        <w:tcW w:w="8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.  Położenie  nieruchomości ( adres 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C.2.   TYTUŁ  PRAWNY  </w:t>
            </w:r>
            <w:r>
              <w:rPr>
                <w:sz w:val="20"/>
              </w:rPr>
              <w:t>( zaznaczyć  właściwy  kwadrat 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1.Rodzaj  własności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□ </w:t>
                  </w:r>
                  <w:r>
                    <w:rPr>
                      <w:sz w:val="18"/>
                    </w:rPr>
                    <w:t>1.  własność                                 □ 2. współwłasność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Rodzaj  posiadania  samoistnego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□ </w:t>
                  </w:r>
                  <w:r>
                    <w:rPr>
                      <w:sz w:val="20"/>
                    </w:rPr>
                    <w:t>1.   posiadanie             □ 2.  współposiadani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. Rodzaj  użytkowani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□ </w:t>
                  </w:r>
                  <w:r>
                    <w:rPr>
                      <w:sz w:val="20"/>
                    </w:rPr>
                    <w:t xml:space="preserve">1. użytkowanie  wieczyste    □2. współużytkowani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</w:rPr>
                    <w:t>wieczyst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.Rodzaj  posiadania  zależnego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□ </w:t>
                  </w:r>
                  <w:r>
                    <w:rPr>
                      <w:sz w:val="20"/>
                    </w:rPr>
                    <w:t>1. posiadanie              □  2.współposiadanie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C.3.  IDENTYFIKATORY  GEODEZYJNE  DZIAŁEK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.Działk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4. KSIĘGA  WIECZYST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Numer Księgi wieczystej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Nazwa Sąd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37:00Z</dcterms:created>
  <dc:creator>Podatki</dc:creator>
  <dc:description/>
  <dc:language>en-US</dc:language>
  <cp:lastModifiedBy>Podatki</cp:lastModifiedBy>
  <dcterms:modified xsi:type="dcterms:W3CDTF">2005-08-10T08:37:00Z</dcterms:modified>
  <cp:revision>2</cp:revision>
  <dc:subject/>
  <dc:title>1</dc:title>
</cp:coreProperties>
</file>