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3060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.Numer Identyfikacji Podatkowej podatnika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. Nr dokumentu</w:t>
            </w:r>
          </w:p>
        </w:tc>
      </w:tr>
    </w:tbl>
    <w:p>
      <w:pPr>
        <w:pStyle w:val="Legenda"/>
        <w:rPr/>
      </w:pPr>
      <w:r>
        <w:rPr/>
        <w:t>DR-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DEKLARACJA  NA  PODATEK   ROLNY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980" w:type="dxa"/>
        <w:jc w:val="left"/>
        <w:tblInd w:w="32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. ROK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odstawa   prwana :        Ustawa z dnia 15 listopada 1984 r. o podatku rolnym (Dz. U. Z 1993 r. Nr 94, poz 431 z póź. zm)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Składający  :                    Formularz jest przeznaczony dla osób prawnych, jednostek organizacyjnych oraz spółek nieposiadających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                            </w:t>
            </w:r>
            <w:r>
              <w:rPr>
                <w:sz w:val="16"/>
              </w:rPr>
              <w:t xml:space="preserve">osobowości  prawnej będących właścicielami gruntów, posiadaczami samoistnymi gruntów, użytkownikami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</w:t>
            </w:r>
            <w:r>
              <w:rPr>
                <w:sz w:val="16"/>
              </w:rPr>
              <w:t xml:space="preserve">wieczystymi gruntów, posiadaczami gruntów stanowiących własność  Skarbu  Państwa lub  jednostki samorządu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</w:t>
            </w:r>
            <w:r>
              <w:rPr>
                <w:sz w:val="16"/>
              </w:rPr>
              <w:t xml:space="preserve">terytorialnego oraz  dla osób fizycznych będących  współwłaścicielami  z osobami prawnymi lub z jednostką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</w:t>
            </w:r>
            <w:r>
              <w:rPr>
                <w:sz w:val="16"/>
              </w:rPr>
              <w:t>organizacyjną, w tym  spółkami  nieposiadającymi  osobowości prawne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Termin składania :           Do 15 stycznia  każdego roku  podatkowego lub w terminie 14 dni od zaistnienia okoliczności mających wpływ na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</w:t>
            </w:r>
            <w:r>
              <w:rPr>
                <w:sz w:val="16"/>
              </w:rPr>
              <w:t>powstanie ( wygaśnięcie )  obowiązku podatkowego, lub wysokość opodatkowania 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ejsce składania :          Organ  podatkowy właściwy ze względu na miejsce położenia  nieruchomości 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. MIEJSCE  SKŁADANIA   DEKLARACJI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tbl>
            <w:tblPr>
              <w:tblW w:w="905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057"/>
            </w:tblGrid>
            <w:tr>
              <w:trPr/>
              <w:tc>
                <w:tcPr>
                  <w:tcW w:w="9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 xml:space="preserve">          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 xml:space="preserve">               </w:t>
                  </w:r>
                  <w:r>
                    <w:rPr>
                      <w:b/>
                      <w:bCs/>
                      <w:sz w:val="24"/>
                    </w:rPr>
                    <w:t>Urząd  Gminy  Skarbimierz,  Skarbimierz  Osiedle – ul. Parkowa 12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 xml:space="preserve">                                           </w:t>
                  </w:r>
                  <w:r>
                    <w:rPr>
                      <w:b/>
                      <w:bCs/>
                      <w:sz w:val="24"/>
                    </w:rPr>
                    <w:t>49 – 318   Skarbimierz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.  OBOWIĄZEK  ZŁOŻENIA   DEKLARACJI</w:t>
            </w:r>
          </w:p>
          <w:tbl>
            <w:tblPr>
              <w:tblW w:w="905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057"/>
            </w:tblGrid>
            <w:tr>
              <w:trPr/>
              <w:tc>
                <w:tcPr>
                  <w:tcW w:w="9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5. Okoliczności  powodujące obowiązek  złożenia  deklaracji  ( zaznaczyć właściwy  kwadrat 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6"/>
                    </w:rPr>
                    <w:t xml:space="preserve">         </w:t>
                  </w:r>
                  <w:r>
                    <w:rPr>
                      <w:sz w:val="18"/>
                    </w:rPr>
                    <w:t xml:space="preserve">□ </w:t>
                  </w:r>
                  <w:r>
                    <w:rPr>
                      <w:sz w:val="18"/>
                    </w:rPr>
                    <w:t xml:space="preserve">1. deklaracja  roczna                       □ 2. korekta  deklaracji  rocznej  ( m-c- rok)   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.  PODMIOT  ZOBOWIĄZANY  DO  ZŁOŻENIA   DEKLARACJI</w:t>
            </w:r>
          </w:p>
          <w:tbl>
            <w:tblPr>
              <w:tblW w:w="905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057"/>
            </w:tblGrid>
            <w:tr>
              <w:trPr/>
              <w:tc>
                <w:tcPr>
                  <w:tcW w:w="9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6. Rodzaj  podmiotu   ( zaznaczyć właściwy  kwadrat ):</w: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6"/>
                    </w:rPr>
                    <w:t xml:space="preserve">       </w:t>
                  </w:r>
                  <w:r>
                    <w:rPr>
                      <w:sz w:val="18"/>
                    </w:rPr>
                    <w:t xml:space="preserve">□  </w:t>
                  </w:r>
                  <w:r>
                    <w:rPr>
                      <w:sz w:val="18"/>
                    </w:rPr>
                    <w:t>1.  włąściciel, użytkownik, posiadacz                                □ 2. współwłaściciel, współużytkownik lub współposiadacz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D.     DANE   PODATNIKA 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.1.  DANE   IDENTYFIKACYJNE</w:t>
            </w:r>
          </w:p>
          <w:tbl>
            <w:tblPr>
              <w:tblW w:w="905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528"/>
              <w:gridCol w:w="4529"/>
            </w:tblGrid>
            <w:tr>
              <w:trPr/>
              <w:tc>
                <w:tcPr>
                  <w:tcW w:w="90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7.Rodzaj  podatnika  ( zaznzczyć właściwy kwadrat )</w: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ind w:left="360" w:hanging="0"/>
                    <w:rPr/>
                  </w:pPr>
                  <w:r>
                    <w:rPr>
                      <w:sz w:val="16"/>
                    </w:rPr>
                    <w:t xml:space="preserve">  </w:t>
                  </w:r>
                  <w:r>
                    <w:rPr>
                      <w:sz w:val="18"/>
                    </w:rPr>
                    <w:t xml:space="preserve">□ </w:t>
                  </w:r>
                  <w:r>
                    <w:rPr>
                      <w:sz w:val="18"/>
                    </w:rPr>
                    <w:t>1 . osoba fizyczna         □ 2. osoba prawna        □ 3. jednostka organizacyjna  nie  posiadająca  osobowości  prawnej</w:t>
                  </w:r>
                </w:p>
                <w:p>
                  <w:pPr>
                    <w:pStyle w:val="Normal"/>
                    <w:ind w:left="360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90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8.  Nazwa  pełna  /   nazwisko</w: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90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9. Nazwa  skrócona  /   Pierwsze  imię  ,  drugie  imię</w: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4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0.  Identyfikator   REGON</w: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4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1. Numer  PSEL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</w:t>
            </w:r>
            <w:r>
              <w:rPr>
                <w:sz w:val="14"/>
              </w:rPr>
              <w:t>Pola  12, 13, 14  wypełnia  osoba  fizyczna, gdy numer PESEL nie został podany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16"/>
              </w:rPr>
              <w:t>12. Data  urodzeni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13. Imię ojca 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Imię  matki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.2.  ADRES   SIEDZIBY  /   ADRES    ZAMIESZKANIA</w:t>
            </w:r>
          </w:p>
          <w:tbl>
            <w:tblPr>
              <w:tblW w:w="905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64"/>
              <w:gridCol w:w="755"/>
              <w:gridCol w:w="1509"/>
              <w:gridCol w:w="867"/>
              <w:gridCol w:w="643"/>
              <w:gridCol w:w="754"/>
              <w:gridCol w:w="583"/>
              <w:gridCol w:w="1682"/>
            </w:tblGrid>
            <w:tr>
              <w:trPr/>
              <w:tc>
                <w:tcPr>
                  <w:tcW w:w="30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5.Kraj</w: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30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</w:rPr>
                    <w:t>16. Województwo</w:t>
                  </w:r>
                </w:p>
              </w:tc>
              <w:tc>
                <w:tcPr>
                  <w:tcW w:w="30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7. Powiat</w: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8.  Gmina</w:t>
                  </w:r>
                </w:p>
              </w:tc>
              <w:tc>
                <w:tcPr>
                  <w:tcW w:w="31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9. Ulica</w:t>
                  </w:r>
                </w:p>
              </w:tc>
              <w:tc>
                <w:tcPr>
                  <w:tcW w:w="19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0. Nr domu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1. Nr lokalu</w: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2. Miejscowość</w:t>
                  </w:r>
                </w:p>
              </w:tc>
              <w:tc>
                <w:tcPr>
                  <w:tcW w:w="22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3. Kod pocztowy</w:t>
                  </w:r>
                </w:p>
              </w:tc>
              <w:tc>
                <w:tcPr>
                  <w:tcW w:w="22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4. Poczta</w:t>
                  </w:r>
                </w:p>
              </w:tc>
              <w:tc>
                <w:tcPr>
                  <w:tcW w:w="22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5. Nr telefonu</w: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5"/>
              </w:numPr>
              <w:rPr/>
            </w:pPr>
            <w:r>
              <w:rPr/>
              <w:t xml:space="preserve">DANE  DOTYCZĄCE  UŻYTKÓW  ROLNYCH  STANOWIACYCH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GOSPODARSTWO  ROLNE _-  NIEPODLEGAJĄCYCH   ZWOLNIENIU</w:t>
            </w:r>
          </w:p>
          <w:tbl>
            <w:tblPr>
              <w:tblW w:w="905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055"/>
            </w:tblGrid>
            <w:tr>
              <w:trPr/>
              <w:tc>
                <w:tcPr>
                  <w:tcW w:w="9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4"/>
                    </w:rPr>
                    <w:t>E.1. GRUNTY  O</w:t>
                  </w:r>
                  <w:r>
                    <w:rPr/>
                    <w:t>RNE</w:t>
                  </w:r>
                </w:p>
                <w:tbl>
                  <w:tblPr>
                    <w:tblW w:w="89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1180"/>
                    <w:gridCol w:w="2880"/>
                    <w:gridCol w:w="1800"/>
                    <w:gridCol w:w="3040"/>
                  </w:tblGrid>
                  <w:tr>
                    <w:trPr/>
                    <w:tc>
                      <w:tcPr>
                        <w:tcW w:w="11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Heading3"/>
                          <w:rPr/>
                        </w:pPr>
                        <w:r>
                          <w:rPr/>
                          <w:t>KLASA</w:t>
                        </w:r>
                      </w:p>
                    </w:tc>
                    <w:tc>
                      <w:tcPr>
                        <w:tcW w:w="28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Heading4"/>
                          <w:rPr/>
                        </w:pPr>
                        <w:r>
                          <w:rPr/>
                          <w:t xml:space="preserve">Powierzchnia  w  ha  fizycznych </w:t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  <w:sz w:val="24"/>
                          </w:rPr>
                          <w:t xml:space="preserve">   </w:t>
                        </w:r>
                        <w:r>
                          <w:rPr>
                            <w:b/>
                            <w:bCs/>
                            <w:sz w:val="18"/>
                          </w:rPr>
                          <w:t>PRZELICZNIK</w:t>
                        </w:r>
                      </w:p>
                    </w:tc>
                    <w:tc>
                      <w:tcPr>
                        <w:tcW w:w="30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Heading3"/>
                          <w:rPr/>
                        </w:pPr>
                        <w:r>
                          <w:rPr/>
                          <w:t>Powierzchnia w ha przeliczeniowych</w:t>
                        </w:r>
                      </w:p>
                    </w:tc>
                  </w:tr>
                  <w:tr>
                    <w:trPr/>
                    <w:tc>
                      <w:tcPr>
                        <w:tcW w:w="11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Heading1"/>
                          <w:rPr/>
                        </w:pPr>
                        <w:r>
                          <w:rPr/>
                          <w:t>I</w:t>
                        </w:r>
                      </w:p>
                    </w:tc>
                    <w:tc>
                      <w:tcPr>
                        <w:tcW w:w="28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</w:rPr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</w:rPr>
                        </w:r>
                      </w:p>
                    </w:tc>
                    <w:tc>
                      <w:tcPr>
                        <w:tcW w:w="30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1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Heading1"/>
                          <w:rPr/>
                        </w:pPr>
                        <w:r>
                          <w:rPr/>
                          <w:t>II</w:t>
                        </w:r>
                      </w:p>
                    </w:tc>
                    <w:tc>
                      <w:tcPr>
                        <w:tcW w:w="28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</w:rPr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</w:rPr>
                        </w:r>
                      </w:p>
                    </w:tc>
                    <w:tc>
                      <w:tcPr>
                        <w:tcW w:w="30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1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Heading1"/>
                          <w:rPr/>
                        </w:pPr>
                        <w:r>
                          <w:rPr/>
                          <w:t>IIIa</w:t>
                        </w:r>
                      </w:p>
                    </w:tc>
                    <w:tc>
                      <w:tcPr>
                        <w:tcW w:w="28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</w:rPr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</w:rPr>
                        </w:r>
                      </w:p>
                    </w:tc>
                    <w:tc>
                      <w:tcPr>
                        <w:tcW w:w="30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1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Heading1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  <w:t>IIIb</w:t>
                        </w:r>
                      </w:p>
                    </w:tc>
                    <w:tc>
                      <w:tcPr>
                        <w:tcW w:w="28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4"/>
                            <w:lang w:val="en-US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4"/>
                            <w:lang w:val="en-US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lang w:val="en-US"/>
                          </w:rPr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4"/>
                            <w:lang w:val="en-US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lang w:val="en-US"/>
                          </w:rPr>
                        </w:r>
                      </w:p>
                    </w:tc>
                    <w:tc>
                      <w:tcPr>
                        <w:tcW w:w="30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4"/>
                            <w:lang w:val="en-US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lang w:val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1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Heading1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  <w:t>IVa</w:t>
                        </w:r>
                      </w:p>
                    </w:tc>
                    <w:tc>
                      <w:tcPr>
                        <w:tcW w:w="28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4"/>
                            <w:lang w:val="en-US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4"/>
                            <w:lang w:val="en-US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lang w:val="en-US"/>
                          </w:rPr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4"/>
                            <w:lang w:val="en-US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lang w:val="en-US"/>
                          </w:rPr>
                        </w:r>
                      </w:p>
                    </w:tc>
                    <w:tc>
                      <w:tcPr>
                        <w:tcW w:w="30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4"/>
                            <w:lang w:val="en-US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lang w:val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1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Heading1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  <w:t>IVb</w:t>
                        </w:r>
                      </w:p>
                    </w:tc>
                    <w:tc>
                      <w:tcPr>
                        <w:tcW w:w="28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4"/>
                            <w:lang w:val="en-US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4"/>
                            <w:lang w:val="en-US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lang w:val="en-US"/>
                          </w:rPr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4"/>
                            <w:lang w:val="en-US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lang w:val="en-US"/>
                          </w:rPr>
                        </w:r>
                      </w:p>
                    </w:tc>
                    <w:tc>
                      <w:tcPr>
                        <w:tcW w:w="30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4"/>
                            <w:lang w:val="en-US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lang w:val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  </w:t>
            </w:r>
            <w:r>
              <w:rPr/>
              <w:t>E.2. ŁĄKI   I   PASTWISKA</w:t>
            </w:r>
          </w:p>
          <w:tbl>
            <w:tblPr>
              <w:tblW w:w="905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55"/>
              <w:gridCol w:w="2880"/>
              <w:gridCol w:w="1800"/>
              <w:gridCol w:w="3120"/>
            </w:tblGrid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/>
                  </w:pPr>
                  <w:r>
                    <w:rPr/>
                    <w:t>I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/>
                  </w:pPr>
                  <w:r>
                    <w:rPr/>
                    <w:t>II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/>
                  </w:pPr>
                  <w:r>
                    <w:rPr/>
                    <w:t>III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/>
                  </w:pPr>
                  <w:r>
                    <w:rPr/>
                    <w:t>IV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  </w:t>
            </w:r>
            <w:r>
              <w:rPr/>
              <w:t>E.3.   SADY</w:t>
            </w:r>
          </w:p>
          <w:tbl>
            <w:tblPr>
              <w:tblW w:w="905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55"/>
              <w:gridCol w:w="2880"/>
              <w:gridCol w:w="1800"/>
              <w:gridCol w:w="3120"/>
            </w:tblGrid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/>
                  </w:pPr>
                  <w:r>
                    <w:rPr/>
                    <w:t>I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/>
                  </w:pPr>
                  <w:r>
                    <w:rPr/>
                    <w:t>II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/>
                  </w:pPr>
                  <w:r>
                    <w:rPr/>
                    <w:t>III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IIIa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/>
                  </w:pPr>
                  <w:r>
                    <w:rPr/>
                    <w:t>IIIb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/>
                  </w:pPr>
                  <w:r>
                    <w:rPr/>
                    <w:t>IV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IVa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  <w:p>
                  <w:pPr>
                    <w:pStyle w:val="Heading1"/>
                    <w:rPr>
                      <w:b w:val="false"/>
                      <w:b w:val="false"/>
                      <w:bCs w:val="false"/>
                    </w:rPr>
                  </w:pPr>
                  <w:r>
                    <w:rPr/>
                    <w:t>IVb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E.4.  GRUNTY  POD  STAWAMI  NIEZARYBIONYMI  - grunty  orne</w:t>
            </w:r>
          </w:p>
          <w:tbl>
            <w:tblPr>
              <w:tblW w:w="905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55"/>
              <w:gridCol w:w="2880"/>
              <w:gridCol w:w="1800"/>
              <w:gridCol w:w="3120"/>
            </w:tblGrid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/>
                  </w:pPr>
                  <w:r>
                    <w:rPr/>
                    <w:t>I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/>
                  </w:pPr>
                  <w:r>
                    <w:rPr/>
                    <w:t>II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/>
                  </w:pPr>
                  <w:r>
                    <w:rPr/>
                    <w:t>III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/>
                  </w:pPr>
                  <w:r>
                    <w:rPr/>
                    <w:t>IIIb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/>
                  </w:pPr>
                  <w:r>
                    <w:rPr/>
                    <w:t>IV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/>
                  </w:pPr>
                  <w:r>
                    <w:rPr/>
                    <w:t>IVb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3537"/>
        <w:gridCol w:w="211"/>
      </w:tblGrid>
      <w:tr>
        <w:trPr/>
        <w:tc>
          <w:tcPr>
            <w:tcW w:w="9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E.5. GRUNTY  POD  STAWAMI  NIEZARYBIONYMI   -  łąki  i  pastwiska</w:t>
            </w:r>
          </w:p>
          <w:tbl>
            <w:tblPr>
              <w:tblW w:w="909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55"/>
              <w:gridCol w:w="2880"/>
              <w:gridCol w:w="1800"/>
              <w:gridCol w:w="3160"/>
            </w:tblGrid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/>
                  </w:pPr>
                  <w:r>
                    <w:rPr/>
                    <w:t>I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/>
                  </w:pPr>
                  <w:r>
                    <w:rPr/>
                    <w:t>II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/>
                  </w:pPr>
                  <w:r>
                    <w:rPr/>
                    <w:t>III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/>
                  </w:pPr>
                  <w:r>
                    <w:rPr/>
                    <w:t>IV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9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E.6</w:t>
            </w:r>
            <w:r>
              <w:rPr/>
              <w:t>.  GRUNTY  ROLNE  ZABUDOWANE  - grunty  orne</w:t>
            </w:r>
          </w:p>
          <w:tbl>
            <w:tblPr>
              <w:tblW w:w="909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55"/>
              <w:gridCol w:w="2880"/>
              <w:gridCol w:w="1800"/>
              <w:gridCol w:w="3160"/>
            </w:tblGrid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/>
                  </w:pPr>
                  <w:r>
                    <w:rPr/>
                    <w:t>I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/>
                  </w:pPr>
                  <w:r>
                    <w:rPr/>
                    <w:t>II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/>
                  </w:pPr>
                  <w:r>
                    <w:rPr/>
                    <w:t>III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/>
                  </w:pPr>
                  <w:r>
                    <w:rPr/>
                    <w:t>IIIb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/>
                  </w:pPr>
                  <w:r>
                    <w:rPr/>
                    <w:t>IV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/>
                  </w:pPr>
                  <w:r>
                    <w:rPr/>
                    <w:t>IVb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9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E. 7.  GRUNTY  ROLNE  ZABUDOWANE  - łąki  i  pastwiska</w:t>
            </w:r>
          </w:p>
          <w:tbl>
            <w:tblPr>
              <w:tblW w:w="909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55"/>
              <w:gridCol w:w="2880"/>
              <w:gridCol w:w="1800"/>
              <w:gridCol w:w="3160"/>
            </w:tblGrid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  <w:p>
                  <w:pPr>
                    <w:pStyle w:val="Heading1"/>
                    <w:rPr/>
                  </w:pPr>
                  <w:r>
                    <w:rPr/>
                    <w:t>I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  <w:p>
                  <w:pPr>
                    <w:pStyle w:val="Heading1"/>
                    <w:rPr/>
                  </w:pPr>
                  <w:r>
                    <w:rPr/>
                    <w:t>II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  <w:p>
                  <w:pPr>
                    <w:pStyle w:val="Heading1"/>
                    <w:rPr/>
                  </w:pPr>
                  <w:r>
                    <w:rPr/>
                    <w:t>III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  <w:p>
                  <w:pPr>
                    <w:pStyle w:val="Heading1"/>
                    <w:rPr/>
                  </w:pPr>
                  <w:r>
                    <w:rPr/>
                    <w:t>IV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9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 </w:t>
            </w:r>
            <w:r>
              <w:rPr/>
              <w:t>E.8. ROWY – grunty  orne</w:t>
            </w:r>
          </w:p>
          <w:tbl>
            <w:tblPr>
              <w:tblW w:w="909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55"/>
              <w:gridCol w:w="2880"/>
              <w:gridCol w:w="1800"/>
              <w:gridCol w:w="3160"/>
            </w:tblGrid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  <w:p>
                  <w:pPr>
                    <w:pStyle w:val="Heading1"/>
                    <w:rPr/>
                  </w:pPr>
                  <w:r>
                    <w:rPr/>
                    <w:t>I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  <w:p>
                  <w:pPr>
                    <w:pStyle w:val="Heading1"/>
                    <w:rPr/>
                  </w:pPr>
                  <w:r>
                    <w:rPr/>
                    <w:t>II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  <w:p>
                  <w:pPr>
                    <w:pStyle w:val="Heading1"/>
                    <w:rPr/>
                  </w:pPr>
                  <w:r>
                    <w:rPr/>
                    <w:t>IIIa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  <w:p>
                  <w:pPr>
                    <w:pStyle w:val="Heading1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IIIb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lang w:val="en-US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lang w:val="en-US"/>
                    </w:rPr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lang w:val="en-US"/>
                    </w:rPr>
                  </w:r>
                </w:p>
                <w:p>
                  <w:pPr>
                    <w:pStyle w:val="Heading1"/>
                    <w:rPr/>
                  </w:pPr>
                  <w:r>
                    <w:rPr>
                      <w:lang w:val="en-US"/>
                    </w:rPr>
                    <w:t>IVa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lang w:val="en-US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lang w:val="en-US"/>
                    </w:rPr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lang w:val="en-US"/>
                    </w:rPr>
                  </w:r>
                </w:p>
                <w:p>
                  <w:pPr>
                    <w:pStyle w:val="Heading1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IVb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lang w:val="en-US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lang w:val="en-US"/>
                    </w:rPr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</w:tr>
      <w:tr>
        <w:trPr/>
        <w:tc>
          <w:tcPr>
            <w:tcW w:w="9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  </w:t>
            </w:r>
            <w:r>
              <w:rPr/>
              <w:t>E. 9 .  rowy  -  łąki  i  pastwiska</w:t>
            </w:r>
          </w:p>
          <w:tbl>
            <w:tblPr>
              <w:tblW w:w="909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55"/>
              <w:gridCol w:w="2880"/>
              <w:gridCol w:w="1800"/>
              <w:gridCol w:w="3160"/>
            </w:tblGrid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/>
                  </w:pPr>
                  <w:r>
                    <w:rPr/>
                    <w:t>I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/>
                  </w:pPr>
                  <w:r>
                    <w:rPr/>
                    <w:t>II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  <w:p>
                  <w:pPr>
                    <w:pStyle w:val="Heading1"/>
                    <w:rPr/>
                  </w:pPr>
                  <w:r>
                    <w:rPr/>
                    <w:t>III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/>
                  </w:pPr>
                  <w:r>
                    <w:rPr/>
                    <w:t>IV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E. 10.  UŻYTKI ROLNE  ( ROWY&lt; GRUNTY POD STAWAMI NIEZARYBIONYMI )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BEZ  OZNACZENIA  KLASY  GLEBOZNAWCZEJ</w:t>
            </w:r>
          </w:p>
          <w:tbl>
            <w:tblPr>
              <w:tblW w:w="930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306"/>
            </w:tblGrid>
            <w:tr>
              <w:trPr/>
              <w:tc>
                <w:tcPr>
                  <w:tcW w:w="9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Powierzchnia  w  ha</w: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 xml:space="preserve">E.11.  GRUNTY  POD  STAWAMI  ZARYBIONYMI  - łososiem, trocią ,  głowacicą ,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palią  i     pstrągiem</w:t>
            </w:r>
          </w:p>
          <w:tbl>
            <w:tblPr>
              <w:tblW w:w="930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495"/>
              <w:gridCol w:w="1709"/>
              <w:gridCol w:w="3102"/>
            </w:tblGrid>
            <w:tr>
              <w:trPr/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</w:rPr>
                    <w:t xml:space="preserve">    </w:t>
                  </w:r>
                  <w:r>
                    <w:rPr>
                      <w:b/>
                      <w:bCs/>
                      <w:sz w:val="24"/>
                    </w:rPr>
                    <w:t xml:space="preserve">   </w:t>
                  </w:r>
                  <w:r>
                    <w:rPr>
                      <w:b/>
                      <w:bCs/>
                      <w:sz w:val="24"/>
                    </w:rPr>
                    <w:t xml:space="preserve">1,0 </w:t>
                  </w:r>
                </w:p>
              </w:tc>
              <w:tc>
                <w:tcPr>
                  <w:tcW w:w="3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E. 12. GRUNTY  POD  STAWAMI  ZARYBIONYMI  -  inne  gatunki  ryb</w:t>
            </w:r>
          </w:p>
          <w:tbl>
            <w:tblPr>
              <w:tblW w:w="930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495"/>
              <w:gridCol w:w="1709"/>
              <w:gridCol w:w="3102"/>
            </w:tblGrid>
            <w:tr>
              <w:trPr/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 xml:space="preserve">        </w:t>
                  </w:r>
                  <w:r>
                    <w:rPr>
                      <w:b/>
                      <w:bCs/>
                      <w:sz w:val="24"/>
                    </w:rPr>
                    <w:t>0,20</w:t>
                  </w:r>
                </w:p>
              </w:tc>
              <w:tc>
                <w:tcPr>
                  <w:tcW w:w="3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E.  13.  ŁĄCZNA   POWIERZCHNIA  UŻYTKÓW  ROLNYCH  STANOWIĄCYCH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GOSPODARSTWO  ROLNE</w:t>
            </w:r>
          </w:p>
          <w:tbl>
            <w:tblPr>
              <w:tblW w:w="930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653"/>
              <w:gridCol w:w="4653"/>
            </w:tblGrid>
            <w:tr>
              <w:trPr/>
              <w:tc>
                <w:tcPr>
                  <w:tcW w:w="4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</w:rPr>
                    <w:t xml:space="preserve">Powierzchnia  w  ha </w:t>
                  </w:r>
                  <w:r>
                    <w:rPr>
                      <w:sz w:val="14"/>
                    </w:rPr>
                    <w:t xml:space="preserve"> ( Suma  z  części  od E.1 do e.12 kol. A )</w:t>
                  </w:r>
                </w:p>
                <w:p>
                  <w:pPr>
                    <w:pStyle w:val="Normal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4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</w:rPr>
                    <w:t xml:space="preserve">Powierzchnia w ha przeliczeniowych  </w:t>
                  </w:r>
                  <w:r>
                    <w:rPr>
                      <w:sz w:val="14"/>
                    </w:rPr>
                    <w:t>( Suma z częsci E.1 do E.12 kol. C )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  </w:t>
            </w:r>
            <w:r>
              <w:rPr/>
              <w:t>F.  ŁĄCZNA   KWOTA  PODATKU  OD  GOSPODARSTW   ROLNYCH</w:t>
            </w:r>
          </w:p>
          <w:tbl>
            <w:tblPr>
              <w:tblW w:w="930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295"/>
              <w:gridCol w:w="3011"/>
            </w:tblGrid>
            <w:tr>
              <w:trPr/>
              <w:tc>
                <w:tcPr>
                  <w:tcW w:w="6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</w:rPr>
                    <w:t>Łącznie powierzchnia w ha przeliczeniowych</w:t>
                  </w:r>
                </w:p>
                <w:p>
                  <w:pPr>
                    <w:pStyle w:val="Normal"/>
                    <w:rPr>
                      <w:sz w:val="14"/>
                    </w:rPr>
                  </w:pPr>
                  <w:r>
                    <w:rPr>
                      <w:sz w:val="14"/>
                    </w:rPr>
                    <w:t>Należy wpisać powierzchnie z poz. 122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6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Stawka   podatku</w: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6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</w:rPr>
                    <w:t>Kwota   podatku</w:t>
                  </w:r>
                  <w:r>
                    <w:rPr>
                      <w:sz w:val="14"/>
                    </w:rPr>
                    <w:t xml:space="preserve">  (  po  zaokrągleniu  do  pełnych  dziesiątek   groszy )</w:t>
                  </w:r>
                </w:p>
                <w:p>
                  <w:pPr>
                    <w:pStyle w:val="Normal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 xml:space="preserve">G.  DANE   DOTYCZĄCE  UŻYTKÓW  ROLNYCH  NIESTANOWIĄCYCH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 xml:space="preserve">GOSPODARSTW    ROLNYCH   </w:t>
            </w:r>
            <w:r>
              <w:rPr/>
              <w:t>NIEPODLEGAJACYCH  ZWOLNIENIU :</w:t>
            </w:r>
          </w:p>
          <w:tbl>
            <w:tblPr>
              <w:tblW w:w="930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55"/>
              <w:gridCol w:w="2249"/>
              <w:gridCol w:w="3102"/>
            </w:tblGrid>
            <w:tr>
              <w:trPr/>
              <w:tc>
                <w:tcPr>
                  <w:tcW w:w="3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Powierzchnia  w  ha</w:t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Stawka  podatku </w:t>
                  </w:r>
                </w:p>
              </w:tc>
              <w:tc>
                <w:tcPr>
                  <w:tcW w:w="3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</w:rPr>
                    <w:t xml:space="preserve">Kwota  podatku  </w:t>
                  </w:r>
                  <w:r>
                    <w:rPr>
                      <w:sz w:val="14"/>
                    </w:rPr>
                    <w:t>( po zaokrągleniu do pełnych dziesiątek złotych )</w:t>
                  </w:r>
                </w:p>
                <w:p>
                  <w:pPr>
                    <w:pStyle w:val="Normal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  <w:p>
                  <w:pPr>
                    <w:pStyle w:val="Normal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ŁĄCZNA KWOTA  PODATKU ROLNEGO </w:t>
            </w:r>
          </w:p>
          <w:p>
            <w:pPr>
              <w:pStyle w:val="Normal"/>
              <w:ind w:left="12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 xml:space="preserve">DO     ZAPŁATY: </w:t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I.  DANE   DOTYCZĄCE  INNYCH  ZWOLNIEŃ  i  ULG   PODATKOWYCH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WYNIKAJĄCYCH   Z  USTAWY   LUB   UCHWAŁY  RADY   GMINY :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4277"/>
        <w:gridCol w:w="1961"/>
        <w:gridCol w:w="2800"/>
      </w:tblGrid>
      <w:tr>
        <w:trPr/>
        <w:tc>
          <w:tcPr>
            <w:tcW w:w="7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ytuł   prawny   zwolnieni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   </w:t>
            </w:r>
            <w:r>
              <w:rPr>
                <w:sz w:val="18"/>
              </w:rPr>
              <w:t>Powierzchnia w ha  fizycznych</w:t>
            </w:r>
          </w:p>
        </w:tc>
      </w:tr>
      <w:tr>
        <w:trPr/>
        <w:tc>
          <w:tcPr>
            <w:tcW w:w="7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t. 12 ust. 1 pkt 1 – użytki rolne klasy V, VI i Viz,  grunty zadrzewione i zakrzewione na   użytkach rolnych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Art.12 ust. 1 pkt 2 – grunty położone w pasie drogi  granicznej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t. 12 ust. 1 pkt 3 – grunty orne, łąki i pastwiska objęte melioracją  - w roku, w którym uprawy zostały zniszczone wskutek robót drenarskich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t. 12 ust. 1 pkt 4 – grunty przeznaczone na utworzenie nowego gospodarstwa rolnego lub powiększenie już istniejącego do powierzchni nieprzekraczającej 100 ha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 przypadku korzystania z ulgi po upływie  okresu zwolnieni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</w:t>
            </w:r>
            <w:r>
              <w:rPr>
                <w:sz w:val="16"/>
              </w:rPr>
              <w:t>75 %          50%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t.12 ust. 1 pkt 5 – grunty gospodarstw rolnych powstałe z zagospodarowania  nieużytków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W  przypadku korzystania ulgi po upływie zwolnieni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</w:t>
            </w:r>
            <w:r>
              <w:rPr>
                <w:sz w:val="16"/>
              </w:rPr>
              <w:t>75%           50 %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t.12 ust.1 pkt 6 – grunty gospodarstw rolnych otrzymane w drodze wymiany lub scaleni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W  przypadku korzystania z ulgi po upływie okresu zwolnieni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</w:t>
            </w:r>
            <w:r>
              <w:rPr>
                <w:sz w:val="16"/>
              </w:rPr>
              <w:t>75%           50%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t.12 ust. 1 pkt 7 – grunty gospodarstw rolnych, na których zaprzestano produkcji  rolnej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t.12 ust. 1 pkt 8 – użytki ekologiczne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t. 12 ust. 1 pkt 9 – grunty zajęte przez zbiorniki wody służące  do  zaopatrzenia ludności w wodę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t. 12 ust. 1 pkt 10 – grunty pod wodami przeciwpowodziowymi i grunty położone w międzywalach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Art.12 ust. 1 pkt 11 – grunty wpisane do rejestru zabytków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t. 12 ust. 1 pkt 12 – grunty stanowiące działki przyzagrodowe członków rolniczych spółdzielni produkcyjnych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t.12 ust. 2 pkt 1 – szkoły wyższe, wyższe szkoły zawodow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raz wyższe  szkoły  wojskowe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Art. 12 ust. 2 pkt 2  - szkoły , placówki, zakłady kształcenia i placówki doskonalenia nauczycieli – publiczne i niepubliczne oraz  organy prowadzące te szkoły, placówki i zakłady z tytułu zarządu,użytkowania lub użytkowania  wieczystego gruntów         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t. 12 ust.2 pkt 3 – placówki naukowe PAN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sz w:val="16"/>
              </w:rPr>
              <w:t>Art.12 ust. 2 pkt 4 – prowadzący zakład pracy chronionej lub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akład aktywności zawodowej w zakresie gruntów zgłoszonych  wojewodzie, jeżeli zostało potwierdzone  decyzją w sprawie  przyznania statusu  zakładu  pracy  chronionej lub zakładu aktywności zawodowej albo zaświadczeniem – zajętych  na  prowadzenie tego zakładu, z wyjątkiem gruntów znajdujących się w posiadaniu zależnym podmiotów niebędących prowadzącymi  zakłady  pracy  chronionej lub zakłady aktywności   zawodowej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t. 12 ust. 2 pkt 6 – Polski związek Działkowców z  tytułu  użytkowania wieczystego gruntów pracowniczych  ogrodów  działkowych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t. 13 ust. 1 – ulga inwestycyjna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</w:t>
            </w:r>
            <w:r>
              <w:rPr>
                <w:sz w:val="16"/>
              </w:rPr>
              <w:t>tak        nie</w:t>
            </w:r>
          </w:p>
        </w:tc>
      </w:tr>
      <w:tr>
        <w:trPr/>
        <w:tc>
          <w:tcPr>
            <w:tcW w:w="7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Art. 13b ust. 1 – ulga dla gruntów położonych na terenach podgórskich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 górskich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lga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              </w:t>
            </w:r>
            <w:r>
              <w:rPr>
                <w:sz w:val="16"/>
              </w:rPr>
              <w:t>60%      30%</w:t>
            </w:r>
          </w:p>
        </w:tc>
      </w:tr>
      <w:tr>
        <w:trPr/>
        <w:tc>
          <w:tcPr>
            <w:tcW w:w="7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t. 13b ust. 1 – ulga z tytułu  wystąpienia klęski żywiołowej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</w:t>
            </w:r>
            <w:r>
              <w:rPr>
                <w:sz w:val="16"/>
              </w:rPr>
              <w:t>tak       nie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bCs/>
                <w:sz w:val="24"/>
              </w:rPr>
              <w:t xml:space="preserve">INFORMACJA  O  ZAŁĄCZNIKACH  </w:t>
            </w:r>
            <w:r>
              <w:rPr>
                <w:sz w:val="16"/>
              </w:rPr>
              <w:t>(  do  niniejszej  deklaracji  załączono ) :</w:t>
            </w:r>
          </w:p>
          <w:p>
            <w:pPr>
              <w:pStyle w:val="Normal"/>
              <w:ind w:left="120" w:hanging="0"/>
              <w:rPr>
                <w:sz w:val="16"/>
              </w:rPr>
            </w:pPr>
            <w:r>
              <w:rPr>
                <w:sz w:val="16"/>
              </w:rPr>
            </w:r>
          </w:p>
          <w:tbl>
            <w:tblPr>
              <w:tblW w:w="975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882"/>
              <w:gridCol w:w="4868"/>
            </w:tblGrid>
            <w:tr>
              <w:trPr/>
              <w:tc>
                <w:tcPr>
                  <w:tcW w:w="4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Liczba   załączników  ZR-1/A</w: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4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 xml:space="preserve">K.   OŚWIADCZENIE   I   PODPIS    PODATNIKA  /   OSOBY   REPREZENTUJĄCEJ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  </w:t>
            </w:r>
            <w:r>
              <w:rPr>
                <w:b/>
                <w:bCs/>
                <w:sz w:val="24"/>
              </w:rPr>
              <w:t>PODATNIKA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0"/>
              </w:rPr>
              <w:t xml:space="preserve">Oświadczam,  że  są  mi  znane  przepisy  Kodeksu  Karnego  Skarbowego  o odpowiedzialności za  podanie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</w:t>
            </w:r>
            <w:r>
              <w:rPr>
                <w:b/>
                <w:bCs/>
                <w:sz w:val="20"/>
              </w:rPr>
              <w:t>danych   niezgodnych  z  rzeczywistością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  <w:tbl>
            <w:tblPr>
              <w:tblW w:w="974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872"/>
              <w:gridCol w:w="4873"/>
            </w:tblGrid>
            <w:tr>
              <w:trPr>
                <w:trHeight w:val="231" w:hRule="atLeast"/>
              </w:trPr>
              <w:tc>
                <w:tcPr>
                  <w:tcW w:w="4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Imię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4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Nazwisko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4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</w:rPr>
                    <w:t>Data wypełnienia  deklaracji</w:t>
                  </w:r>
                  <w:r>
                    <w:rPr>
                      <w:sz w:val="20"/>
                    </w:rPr>
                    <w:t>( dzień, m-c, rok 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4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Podpis i   pieczęć  podatnika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</w:t>
            </w:r>
            <w:r>
              <w:rPr/>
              <w:t>L.  ADNOTACJE  ORGANU   PODATKOWEGO</w:t>
            </w:r>
          </w:p>
          <w:tbl>
            <w:tblPr>
              <w:tblW w:w="974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872"/>
              <w:gridCol w:w="4873"/>
            </w:tblGrid>
            <w:tr>
              <w:trPr/>
              <w:tc>
                <w:tcPr>
                  <w:tcW w:w="97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Uwagi  organu  podatkowego</w: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4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Data</w: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4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Podpis  przyjmujacego  formularz</w: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POUCZENIE</w:t>
      </w:r>
    </w:p>
    <w:p>
      <w:pPr>
        <w:pStyle w:val="TextBody"/>
        <w:rPr/>
      </w:pPr>
      <w:r>
        <w:rPr/>
        <w:t>W przypadku nie wpłacenia w określonych ustawowo terminach kwoty należnego podatku lub wpłacenia jej w niepełnej   wysokości, niniejsza   deklaracja  stanowi  podstawę   do wystawienia tytułu  wykonawczego, zgodnie</w:t>
      </w:r>
    </w:p>
    <w:p>
      <w:pPr>
        <w:pStyle w:val="Normal"/>
        <w:rPr/>
      </w:pPr>
      <w:r>
        <w:rPr>
          <w:sz w:val="20"/>
        </w:rPr>
        <w:t>z  przepisami   ustawy  z  dnia  17  czerwca  1966r. o postępowaniu egzekucyjnym w administracji ( Dz. U. z 2002r.</w:t>
      </w:r>
    </w:p>
    <w:p>
      <w:pPr>
        <w:pStyle w:val="Normal"/>
        <w:rPr>
          <w:sz w:val="20"/>
        </w:rPr>
      </w:pPr>
      <w:r>
        <w:rPr>
          <w:sz w:val="20"/>
        </w:rPr>
        <w:t>Nr 110 poz. 968 z późn. zm. ).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0"/>
      <w:numFmt w:val="upperLetter"/>
      <w:lvlText w:val="%1."/>
      <w:lvlJc w:val="left"/>
      <w:pPr>
        <w:tabs>
          <w:tab w:val="num" w:pos="540"/>
        </w:tabs>
        <w:ind w:left="540" w:hanging="360"/>
      </w:pPr>
      <w:rPr>
        <w:sz w:val="24"/>
        <w:b/>
      </w:rPr>
    </w:lvl>
  </w:abstractNum>
  <w:abstractNum w:abstractNumId="4">
    <w:lvl w:ilvl="0">
      <w:start w:val="8"/>
      <w:numFmt w:val="upperLetter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5">
    <w:lvl w:ilvl="0">
      <w:start w:val="5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08:35:00Z</dcterms:created>
  <dc:creator>Podatki</dc:creator>
  <dc:description/>
  <dc:language>en-US</dc:language>
  <cp:lastModifiedBy>Podatki</cp:lastModifiedBy>
  <cp:lastPrinted>2005-11-30T14:01:00Z</cp:lastPrinted>
  <dcterms:modified xsi:type="dcterms:W3CDTF">2005-08-10T08:35:00Z</dcterms:modified>
  <cp:revision>2</cp:revision>
  <dc:subject/>
  <dc:title>1</dc:title>
</cp:coreProperties>
</file>