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sz w:val="30"/>
        </w:rPr>
        <w:t>UCHWAŁA   NR   XXX / 214 / 2005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RADY   GMINY 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DNIA   28  LISTOPADA  2005R.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 sprawie  wysokości   podatku  od  posiadania   psów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>8  marca  1990r.  o  samorządzie  gminnym   (  tekst  jednolity  z  2001r.  Dz. U.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 1203 ,   Nr  167  poz. 1759 ;  z  2005r. Dz. U.  Nr  172  poz.  1441 )   oraz   </w:t>
      </w:r>
    </w:p>
    <w:p>
      <w:pPr>
        <w:pStyle w:val="Normal"/>
        <w:ind w:firstLine="708"/>
        <w:rPr/>
      </w:pPr>
      <w:r>
        <w:rPr/>
        <w:t xml:space="preserve">art. 14  ustawy  z dnia 12  stycznia  1991r.  o  podatkach  i  opłatach   lokalnych    </w:t>
      </w:r>
    </w:p>
    <w:p>
      <w:pPr>
        <w:pStyle w:val="Normal"/>
        <w:ind w:firstLine="708"/>
        <w:rPr/>
      </w:pPr>
      <w:r>
        <w:rPr/>
        <w:t xml:space="preserve">(    tekst   jednolity  z  2002r.  Dz. U.  Nr   9   poz.  84,   Nr  200  poz. 1683;    z   </w:t>
      </w:r>
    </w:p>
    <w:p>
      <w:pPr>
        <w:pStyle w:val="Normal"/>
        <w:ind w:firstLine="708"/>
        <w:rPr/>
      </w:pPr>
      <w:r>
        <w:rPr/>
        <w:t xml:space="preserve">2003r.  Dz. U. Nr   96   poz.   874,  Nr 110   poz.  1039,   Nr  188   poz. 1840,   </w:t>
      </w:r>
    </w:p>
    <w:p>
      <w:pPr>
        <w:pStyle w:val="Normal"/>
        <w:ind w:firstLine="708"/>
        <w:rPr/>
      </w:pPr>
      <w:r>
        <w:rPr/>
        <w:t xml:space="preserve">Nr  200  poz. 1953,  Nr  203  poz. 1966;  z   2004r.   Dz.  U.  Nr  92  poz. 880,  </w:t>
      </w:r>
    </w:p>
    <w:p>
      <w:pPr>
        <w:pStyle w:val="Normal"/>
        <w:ind w:firstLine="708"/>
        <w:rPr/>
      </w:pPr>
      <w:r>
        <w:rPr/>
        <w:t xml:space="preserve">Nr 92  poz. 884,   Nr  96  poz.  959,  Nr  123   poz. 1291,  Nr  281  poz.  2782 ;  </w:t>
      </w:r>
    </w:p>
    <w:p>
      <w:pPr>
        <w:pStyle w:val="Normal"/>
        <w:ind w:firstLine="708"/>
        <w:rPr/>
      </w:pPr>
      <w:r>
        <w:rPr/>
        <w:t xml:space="preserve">z  2005r.  Dz. U.  Nr  130  poz. 1087,  Nr  143    poz. 1199,   Nr 164  poz. 1365,  </w:t>
      </w:r>
    </w:p>
    <w:p>
      <w:pPr>
        <w:pStyle w:val="Normal"/>
        <w:ind w:firstLine="708"/>
        <w:rPr/>
      </w:pPr>
      <w:r>
        <w:rPr/>
        <w:t xml:space="preserve">Nr  167  poz. 1399,   Nr  169   poz. 1419    )   oraz   Obwieszczenia   Ministra   </w:t>
      </w:r>
    </w:p>
    <w:p>
      <w:pPr>
        <w:pStyle w:val="Normal"/>
        <w:ind w:firstLine="708"/>
        <w:rPr/>
      </w:pPr>
      <w:r>
        <w:rPr/>
        <w:t xml:space="preserve">Finansów  z  dnia  27  października   2005r. w  sprawie  wysokości   górnych  </w:t>
      </w:r>
    </w:p>
    <w:p>
      <w:pPr>
        <w:pStyle w:val="Normal"/>
        <w:ind w:firstLine="708"/>
        <w:rPr/>
      </w:pPr>
      <w:r>
        <w:rPr/>
        <w:t xml:space="preserve">granic    stawek   kwotowych    w     podatkach     i     opłatach    lokalnych    </w:t>
      </w:r>
    </w:p>
    <w:p>
      <w:pPr>
        <w:pStyle w:val="Normal"/>
        <w:ind w:left="708" w:hanging="0"/>
        <w:rPr/>
      </w:pPr>
      <w:r>
        <w:rPr>
          <w:lang w:val="de-DE"/>
        </w:rPr>
        <w:t xml:space="preserve">(   M.   P.   </w:t>
      </w:r>
      <w:r>
        <w:rPr/>
        <w:t xml:space="preserve">Nr   68   poz.   956   )     </w:t>
      </w:r>
      <w:r>
        <w:rPr>
          <w:b/>
          <w:bCs/>
        </w:rPr>
        <w:t xml:space="preserve">Rada     Gminy    Skarbimierz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u  c  h  w  a  l  a    </w:t>
      </w:r>
      <w:r>
        <w:rPr/>
        <w:t>co    następuje 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stala  się roczną  stawkę  podatku  od  posiadania  psa  w  wysokości </w:t>
      </w:r>
      <w:r>
        <w:rPr>
          <w:b/>
          <w:bCs/>
        </w:rPr>
        <w:t>3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Zwalnia  się  z  podatku  od   posiadania    psów  pierwsze  dwa  psy  utrzymywane  w  celu  pilnowania  obejścia  domów  jednorodzinny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siadacze psów uiszczają podatek bez wezwania do końca czerwca roku </w:t>
      </w:r>
    </w:p>
    <w:p>
      <w:pPr>
        <w:pStyle w:val="Normal"/>
        <w:ind w:firstLine="708"/>
        <w:rPr/>
      </w:pPr>
      <w:r>
        <w:rPr/>
        <w:t>podatkowego lub w ciągu dwóch tygodni od dnia wejścia w posiadanie p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bór  podatku  od  posiadania  psa  ustala  się  w  formie  inkasa, które</w:t>
      </w:r>
    </w:p>
    <w:p>
      <w:pPr>
        <w:pStyle w:val="Normal"/>
        <w:rPr/>
      </w:pPr>
      <w:r>
        <w:rPr/>
        <w:tab/>
        <w:t>pobierane  jest  przez  inkasentów  ustalonych według  odrębnej  Uchwały</w:t>
      </w:r>
    </w:p>
    <w:p>
      <w:pPr>
        <w:pStyle w:val="Normal"/>
        <w:rPr/>
      </w:pPr>
      <w:r>
        <w:rPr/>
        <w:tab/>
        <w:t>Rady Gminy i Przewodniczącego Rady Osiedl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asentom o których mowa w § 4 oraz Przewodniczącemu Rady Osiedla</w:t>
      </w:r>
    </w:p>
    <w:p>
      <w:pPr>
        <w:pStyle w:val="Normal"/>
        <w:rPr/>
      </w:pPr>
      <w:r>
        <w:rPr/>
        <w:tab/>
        <w:t>przysługuje wynagrodzenie w wysokości 50 %  zainkasowanych kw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i  moc  uchwała  Nr  XXI / 154 / 2004   Rady  Gminy  Skarbimierz</w:t>
      </w:r>
    </w:p>
    <w:p>
      <w:pPr>
        <w:pStyle w:val="Normal"/>
        <w:rPr/>
      </w:pPr>
      <w:r>
        <w:rPr/>
        <w:tab/>
        <w:t>z  dnia  29  listopada  2004r.  w  sprawie  wysokości  podatku   od  posiadania</w:t>
      </w:r>
    </w:p>
    <w:p>
      <w:pPr>
        <w:pStyle w:val="Normal"/>
        <w:rPr/>
      </w:pPr>
      <w:r>
        <w:rPr/>
        <w:tab/>
        <w:t>p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1 stycznia 2006 roku jednak nie wcześniej</w:t>
      </w:r>
    </w:p>
    <w:p>
      <w:pPr>
        <w:pStyle w:val="Normal"/>
        <w:jc w:val="both"/>
        <w:rPr/>
      </w:pPr>
      <w:r>
        <w:rPr/>
        <w:tab/>
        <w:t>niż  po  upływie  14  dni  od  dnia  opublikowania w Dzienniku  Urzędowym</w:t>
      </w:r>
    </w:p>
    <w:p>
      <w:pPr>
        <w:pStyle w:val="Normal"/>
        <w:jc w:val="both"/>
        <w:rPr/>
      </w:pPr>
      <w:r>
        <w:rPr/>
        <w:tab/>
        <w:t>Województwa  Opolskieg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3:00Z</dcterms:created>
  <dc:creator>Podatki</dc:creator>
  <dc:description/>
  <dc:language>en-US</dc:language>
  <cp:lastModifiedBy>Podatki</cp:lastModifiedBy>
  <dcterms:modified xsi:type="dcterms:W3CDTF">2005-08-10T08:23:00Z</dcterms:modified>
  <cp:revision>2</cp:revision>
  <dc:subject/>
  <dc:title/>
</cp:coreProperties>
</file>