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U C H W A Ł A   Nr  XXX/220/20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 Gminy  SKARBIMIERZ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 dnia  28 listopada 2005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 sprawie  opłaty  administracyjnej ,  zwolnień ,  terminów  płatności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az  sposobów  jej  pobierania  w  2006 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Na  podstawie  art.18  ust. 2 pkt. 8 i  art. 42  ustawy  z  dnia  8 marca 1990r.      o samorządzie gminnym ( tekst  jednolity z  2001r.  Dz. U. Nr 142 poz. 1591,  z 2002r. Dz.U. Nr 23 poz. 220, Nr 62 poz. 558, Nr 113 poz.984, Nr 153 poz. 1271 Nr 214  poz.1806;z  2003r. Nr  80 poz. 717, Nr 162 poz. 1568, z 2004r. Dz. U. Nr 167 poz. 1759, Dz.U. Nr 102 poz. 1055, Dz. U. Nr 116 poz. 1203; z 2005r. Nr 172 poz. 1441); art. 18 i  19 ustawy z dnia 12 stycznia 1991r. o podatkach i opłatach lokalnych  -  tekst jednolity z 2002r. Dz. U. Nr  9  poz.  84, Nr 200 poz. 1683; z 2003r. Nr 96 poz. 874, Nr 110 poz. 1039, Nr 188 poz. 1840,  Nr 200 poz. 1953 i Nr 203  poz. 1966;, z 2004r. Dz.U. Nr 92 poz. 880 poz. 884 Dz.U. Nr 96 poz. 959, Dz. U. Nr 123 poz. 1291, Nr 281 poz. 2782; z 2005r. Dz.U. Nr 130 poz. 1087,Nr 143 poz. 1199, Nr 164 poz.1365, Nr 167 poz. 1399, Nr 169 poz. 1419;  Obwieszczenia Ministra  Finansów  z  dnia 27 października 2005r.  w sprawie wysokości górnych granic stawek  kwotowych w  podatkach  i  opłatach  lokalnych ( M. P. Nr 68  poz. 956 ) i  art. 30 ust. 2 ustawy z dnia  27 marca  2003r. o planowaniu i zagospodarowaniu  przestrzennym ( tekst  jednolity z 2003r.   Dz. U. Nr 80 poz. 717 zmiany : z 2004r. Dz. U. Nr 6 poz. 41, Dz. U. Nr 141 poz. 1492; z 2005r. Dz.U. Nr 113 poz. 954, Nr 130 poz. 1087)</w:t>
      </w:r>
    </w:p>
    <w:p>
      <w:pPr>
        <w:pStyle w:val="Normal"/>
        <w:jc w:val="both"/>
        <w:rPr/>
      </w:pPr>
      <w:r>
        <w:rPr>
          <w:sz w:val="24"/>
          <w:szCs w:val="24"/>
        </w:rPr>
        <w:t>Rada  Gminy   SKARBIMIERZ  u c h w a l a   co 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 1.</w:t>
      </w:r>
    </w:p>
    <w:p>
      <w:pPr>
        <w:pStyle w:val="Normal"/>
        <w:rPr/>
      </w:pPr>
      <w:r>
        <w:rPr>
          <w:sz w:val="24"/>
          <w:szCs w:val="24"/>
        </w:rPr>
        <w:t>Ustala  się  opłatę  administracyjną  w  wysokości :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1)  </w:t>
      </w:r>
      <w:r>
        <w:rPr>
          <w:sz w:val="24"/>
          <w:szCs w:val="24"/>
        </w:rPr>
        <w:t xml:space="preserve">za  wyrys  z  miejscowego  planu  zagospodarowania przestrzennego     –    </w:t>
      </w:r>
      <w:r>
        <w:rPr>
          <w:b/>
          <w:sz w:val="24"/>
          <w:szCs w:val="24"/>
        </w:rPr>
        <w:t xml:space="preserve">50,00zł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2)  </w:t>
      </w:r>
      <w:r>
        <w:rPr>
          <w:sz w:val="24"/>
          <w:szCs w:val="24"/>
        </w:rPr>
        <w:t xml:space="preserve">za wypis  z  miejscowego  planu  zagospodarowania przestrzennego      –    </w:t>
      </w:r>
      <w:r>
        <w:rPr>
          <w:b/>
          <w:sz w:val="24"/>
          <w:szCs w:val="24"/>
        </w:rPr>
        <w:t>40,00 z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§  2. </w:t>
      </w:r>
    </w:p>
    <w:p>
      <w:pPr>
        <w:pStyle w:val="Normal"/>
        <w:rPr/>
      </w:pPr>
      <w:r>
        <w:rPr>
          <w:sz w:val="24"/>
          <w:szCs w:val="24"/>
        </w:rPr>
        <w:t xml:space="preserve">Opłata  administracyjna  jest   płatna  gotówką  w  kasie  Urzędu  Gminy  z  chwilą wykonania  czynności  urzędowej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konanie  uchwały  powierza  się  Wójtowi  Gminy  Skarbimierz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§  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chwała  wchodzi  w  życie  po  upływie  14  dni  od  ogłoszenia  w  Dzienniku  Urzędowym  Województwa  Opolski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firstLine="708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4956" w:firstLine="70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4956" w:firstLine="70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w="11906" w:h="16838"/>
      <w:pgMar w:left="1418" w:right="1418" w:gutter="0" w:header="0" w:top="102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6"/>
      <w:szCs w:val="26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1:11:00Z</dcterms:created>
  <dc:creator>Urząd Gminy</dc:creator>
  <dc:description/>
  <cp:keywords/>
  <dc:language>en-US</dc:language>
  <cp:lastModifiedBy>Sekretariat</cp:lastModifiedBy>
  <cp:lastPrinted>2005-11-30T07:09:00Z</cp:lastPrinted>
  <dcterms:modified xsi:type="dcterms:W3CDTF">2005-12-08T11:11:00Z</dcterms:modified>
  <cp:revision>2</cp:revision>
  <dc:subject/>
  <dc:title/>
</cp:coreProperties>
</file>