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Wykon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dań z zakresu administracji rządowej oraz in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zadań zleconych gminie za  2004 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I   DOCHOD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zł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09"/>
        <w:gridCol w:w="5011"/>
        <w:gridCol w:w="1134"/>
        <w:gridCol w:w="1134"/>
        <w:gridCol w:w="709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lan na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4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  2004 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k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. z zakr. administ. rząd.oraz in.zad. zlec.gm.usta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46.2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21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6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46.2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2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46.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Urzędy naczel. organów władzy państwa, kontroli i ochrony prawa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. władzy państwa, kontroli i ochr. praw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TextBody"/>
              <w:rPr/>
            </w:pPr>
            <w:r>
              <w:rPr/>
              <w:t>Wybory do rad gmin, rad pow. i sejm.wojew.oraz referenda gminne, powiatowe i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bory do parlamentu Europejski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2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1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1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8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8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9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71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1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1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.7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9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t.cel.otrzym.z budż.państwa na inwest.i zak.inwest.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kr.admin.rząd.oraz in.zad.zlec.gm.ustaw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t.cel.otrzym.z budż.państwa na inwest.i zak.inwest.z </w:t>
            </w:r>
          </w:p>
          <w:p>
            <w:pPr>
              <w:pStyle w:val="TextBody"/>
              <w:rPr>
                <w:bCs/>
                <w:u w:val="none"/>
              </w:rPr>
            </w:pPr>
            <w:r>
              <w:rPr>
                <w:u w:val="none"/>
              </w:rPr>
              <w:t xml:space="preserve">   </w:t>
            </w:r>
            <w:r>
              <w:rPr>
                <w:u w:val="none"/>
              </w:rPr>
              <w:t>zakr.admin.rząd.oraz in.zad.zlec.gm.ustawam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społecz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.59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.94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.6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32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.80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.8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6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6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.69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.94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.6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32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.3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.3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6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9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9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9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9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9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9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5.5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9.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I  WYDATKI   </w:t>
      </w:r>
      <w:r>
        <w:rPr/>
        <w:t xml:space="preserve">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45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39"/>
        <w:gridCol w:w="4919"/>
        <w:gridCol w:w="1196"/>
        <w:gridCol w:w="1134"/>
        <w:gridCol w:w="709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4 r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2004 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k.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212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6.2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2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2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21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u w:val="single"/>
              </w:rPr>
              <w:t>46.2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2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.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., kontroli i ochr.  praw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an. władzy państwa, kontr.i ochr.praw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Wybory do rad gmin, rad pow. i sejm.wojew.oraz referenda gminne, powiatowe i wojewódzki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bory do parlamentu Europejski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2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1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1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1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.283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8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83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u w:val="single"/>
              </w:rPr>
              <w:t>30.9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9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96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7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1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73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30.9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9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96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>2) wydatki majątkowe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wydatki na zakupy inwest.jedn.budżet.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5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5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TextBody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TextBody"/>
              <w:rPr>
                <w:bCs/>
                <w:u w:val="none"/>
              </w:rPr>
            </w:pPr>
            <w:r>
              <w:rPr>
                <w:bCs/>
                <w:u w:val="none"/>
              </w:rPr>
              <w:t>2) wydatki majątkowe</w:t>
            </w:r>
          </w:p>
          <w:p>
            <w:pPr>
              <w:pStyle w:val="TextBody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    </w:t>
            </w:r>
            <w:r>
              <w:rPr>
                <w:bCs/>
                <w:u w:val="none"/>
              </w:rPr>
              <w:t>- wydatki na zakupy inwest.jedn.budżet.</w:t>
            </w:r>
          </w:p>
          <w:p>
            <w:pPr>
              <w:pStyle w:val="TextBody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społecz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rodzinne, pielęgnacyjne i wychowawcz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.593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792.94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.6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48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.1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32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9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19.80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.80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.80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1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6.6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6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18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4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.69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792.947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.6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48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.14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32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5.595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95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u w:val="single"/>
              </w:rPr>
              <w:t>97.3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.3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7.31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1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8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6.6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65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18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929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5.9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9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9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929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5.9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9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9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5.59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9.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wydatki bieżące, 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nagrodzenia i pochodne od wynag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wydatki majątk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.2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046.833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79.898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66.935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.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8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7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33:00Z</dcterms:created>
  <dc:creator>Urząd Gminy BRZEG</dc:creator>
  <dc:description/>
  <dc:language>en-US</dc:language>
  <cp:lastModifiedBy>URZĄD GMINY</cp:lastModifiedBy>
  <cp:lastPrinted>2005-03-16T12:04:00Z</cp:lastPrinted>
  <dcterms:modified xsi:type="dcterms:W3CDTF">2005-05-05T09:33:00Z</dcterms:modified>
  <cp:revision>2</cp:revision>
  <dc:subject/>
  <dc:title>wykon.zad.zleconych 2001 r.</dc:title>
</cp:coreProperties>
</file>