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color w:val="000000"/>
          <w:sz w:val="28"/>
        </w:rPr>
      </w:pPr>
      <w:r>
        <w:rPr>
          <w:b/>
          <w:color w:val="000000"/>
        </w:rPr>
        <w:t>Załącznik nr 6</w:t>
        <w:tab/>
        <w:tab/>
        <w:tab/>
        <w:tab/>
        <w:tab/>
        <w:tab/>
      </w: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            </w:t>
      </w:r>
      <w:r>
        <w:rPr>
          <w:b/>
          <w:color w:val="000000"/>
          <w:sz w:val="24"/>
        </w:rPr>
        <w:t>Wykonanie wydatków  jednostek pomocniczych Gminy Skarbimierz</w:t>
      </w:r>
    </w:p>
    <w:p>
      <w:pPr>
        <w:pStyle w:val="Normal"/>
        <w:ind w:left="2832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 2004r.                                            zł</w:t>
      </w:r>
    </w:p>
    <w:tbl>
      <w:tblPr>
        <w:tblW w:w="906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851"/>
        <w:gridCol w:w="4252"/>
        <w:gridCol w:w="1134"/>
        <w:gridCol w:w="1134"/>
        <w:gridCol w:w="992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zdzia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 na 2004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 2004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%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ykonania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olnictwo i łowiect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Melioracje wodn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wydatki bieżą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Bierzów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Pęp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Zielęc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Zwanow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Żłobiz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10.91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91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8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10.844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844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74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99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99</w:t>
            </w:r>
          </w:p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9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Pozostała działalnoś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wydatki bieżą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Małujow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Żłobiz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) wydatki majątkowe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Małujowice –zakup siewnika do kukurydzy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Skarbimierz Os.- zakup ciąg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16.44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4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4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8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8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15.24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4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4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6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8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93</w:t>
            </w:r>
          </w:p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ransport i łącz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.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.6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Drogi publiczne wojewódzki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) wydatki majątkowe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Bierzów –wykonanie ścieżki rower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Drogi publiczne powiatow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) wydatki majątkowe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Skarbimierz –budowa chodnik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19.6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19.6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14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1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Drogi publiczne gminn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wydatki bieżą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Małujow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Pawłów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Zielęc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wydatki majątkow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Lipki –projekt na modernizację drog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Pawłów - modernizacja drog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36.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1.417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17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17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1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Drogi wewnętrzn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wydatki bieżą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Kopani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Kruszy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Małujow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Pęp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Zielęc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Skarbimierz Osiedl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wydatki majątkow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Zwanowice - budowa parkingu – dokumentacj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-  Żłobizna- modernizacja drog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Skarbimierz Osiedl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a) budowa chodnika- ul.Akacjowa ( do szkoły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b) parking przy drodze Skarbimierz- Małujow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c) budowa drogi ( łącznik) ul.Akacjowa-Dębow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Łukowice Brzeski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a) modernizacja placu wokół przystanku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b) przygotowanie placu pod montaż nowego 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przystanku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225.08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.2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1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8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.88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88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128.133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61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814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5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12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3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.517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294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5.49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7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57</w:t>
            </w:r>
          </w:p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ospodarka mieszkani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.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7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Gospodarka gruntami i nieruchomościami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wydatki bieżą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Brzezi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Kopani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Kruszy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Lipk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Łukowice Brzeski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Pawłów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Pępice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Zielęcice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Zwnow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19.8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8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6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7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4.782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782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2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38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24</w:t>
            </w:r>
          </w:p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alność usług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9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Pozostała działalnoś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wydatki bieżą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Bierzów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Małujow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Żłobiz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5.1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1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7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4.92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92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693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96</w:t>
            </w:r>
          </w:p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tracja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9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Pozostała działalnoś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 działalność statutowa sołectw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wydatki bieżą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Bierzów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Brzezi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Kopani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Kruszy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Lipk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Łukowice Brzeski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-   Małujow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Pawłów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Pęp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Prędoci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Skarbimierz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Zielęc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Zwanow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Żłobiz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Skarbimierz Osiedl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5.200</w:t>
            </w:r>
          </w:p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2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3.569</w:t>
            </w:r>
          </w:p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69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2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2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9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48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4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69</w:t>
            </w:r>
          </w:p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4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Komendy powiatowe Policji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wydatki bieżące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Kopanie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Kruszyna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Lipki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Pawłów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Prędocin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Zielęcice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Zwanowice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9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Pozostała działalność (OSP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wydatki bieżą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Lipk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Łukowice Brzeski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Pęp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Zwanow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wydatki majątkow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Łukowice Brzeskie - zakup sprzętu muzycznego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15.4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12.1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6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8.47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47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3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04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55</w:t>
            </w:r>
          </w:p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ta i wychow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Szkoły podstawow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wydatki bieżą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Bierzów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Brzezi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Lipk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Łukowice Brzeskie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Zwan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4.1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6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3.542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42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9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74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86</w:t>
            </w:r>
          </w:p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Przedszkol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wydatki bieżą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Brzezi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Kruszy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Lipk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Małujow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Skarbimierz Osied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2.982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982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9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7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99</w:t>
            </w:r>
          </w:p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Dowożenie uczniów do szkó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wydatki bieżą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Pawł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14.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10.754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754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7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e działania w zakr. polityki społe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9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Pozostała działalnoś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wydatki bieżą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Brzezi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Kruszyn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-  Łukowice Brzeski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Pawłów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Pępice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Zielęc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Żłobi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3.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3.281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81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7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3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9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99</w:t>
            </w:r>
          </w:p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.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.0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Oczyszczanie miast i ws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)  wydatki bieżą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 Bierzów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 Kruszy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 Lipk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 Łukowice Brzeski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 Małujow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 Pawłów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 Pępice</w:t>
            </w:r>
          </w:p>
          <w:p>
            <w:pPr>
              <w:pStyle w:val="Normal"/>
              <w:ind w:left="4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Prędocin</w:t>
            </w:r>
          </w:p>
          <w:p>
            <w:pPr>
              <w:pStyle w:val="Normal"/>
              <w:ind w:left="4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Skarbimierz</w:t>
            </w:r>
          </w:p>
          <w:p>
            <w:pPr>
              <w:pStyle w:val="Normal"/>
              <w:ind w:left="4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Zielęcice</w:t>
            </w:r>
          </w:p>
          <w:p>
            <w:pPr>
              <w:pStyle w:val="Normal"/>
              <w:ind w:left="4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Zwanow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 Skarbimierz Osied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27.85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85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23.12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12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9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8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40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04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83</w:t>
            </w:r>
          </w:p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Utrzymanie zieleni w miastach i gminach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wydatki bieżą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Bierzów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Kruszy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Lipk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Łukowice Brzeski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Małujow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Pawłów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Pęp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Prędoci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 Zielęc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Żłobiz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Skarbimierz Osied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29.7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7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22.089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089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03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30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97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8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3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724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8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74</w:t>
            </w:r>
          </w:p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Oświetlenie ulic, placów i dróg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wydatki majątkowe-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(oświetlenie dróg- nowe punkty świetlne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Kruszy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Prędoci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Zielęc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Żłobiz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Skarbimierz Osiedl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60.7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7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.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33.524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.524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02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55</w:t>
            </w:r>
          </w:p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9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Pozostała  działalnoś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wydatki bieżące</w:t>
            </w:r>
          </w:p>
          <w:p>
            <w:pPr>
              <w:pStyle w:val="Normal"/>
              <w:ind w:left="4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Kruszyna </w:t>
            </w:r>
          </w:p>
          <w:p>
            <w:pPr>
              <w:pStyle w:val="Normal"/>
              <w:ind w:left="4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Łukowice Brzeskie </w:t>
            </w:r>
          </w:p>
          <w:p>
            <w:pPr>
              <w:pStyle w:val="Normal"/>
              <w:ind w:left="4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Małujowice </w:t>
            </w:r>
          </w:p>
          <w:p>
            <w:pPr>
              <w:pStyle w:val="Normal"/>
              <w:ind w:left="4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Pawłów </w:t>
            </w:r>
          </w:p>
          <w:p>
            <w:pPr>
              <w:pStyle w:val="Normal"/>
              <w:ind w:left="4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Pępice </w:t>
            </w:r>
          </w:p>
          <w:p>
            <w:pPr>
              <w:pStyle w:val="Normal"/>
              <w:ind w:left="4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Prędocin </w:t>
            </w:r>
          </w:p>
          <w:p>
            <w:pPr>
              <w:pStyle w:val="Normal"/>
              <w:ind w:left="4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Skarbimierz </w:t>
            </w:r>
          </w:p>
          <w:p>
            <w:pPr>
              <w:pStyle w:val="Normal"/>
              <w:ind w:left="4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Żłobizna </w:t>
            </w:r>
          </w:p>
          <w:p>
            <w:pPr>
              <w:pStyle w:val="Normal"/>
              <w:ind w:left="4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Skarbimierz Osiedl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wydatki majątkow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Kopanie- ustawienie wiat i wykon.nawierzchni na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przystanku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- Łukowice Brzeskie- przygotowanie terenu pod 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plac zabaw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Pępice –przygotowanie terenu pod plac zabaw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Zielęcice – wykonanie placu zabaw </w:t>
            </w:r>
            <w:r>
              <w:rPr>
                <w:color w:val="000000"/>
                <w:sz w:val="16"/>
              </w:rPr>
              <w:t>( projekt +ogrodzeni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40.42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82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6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18.332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811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1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2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8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1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521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999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9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45</w:t>
            </w:r>
          </w:p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9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.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.5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1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Domy i ośrodki kultury, świetlice i kluby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wydatki bieżą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Bierzów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Brzezi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Kopani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Kruszy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Lipk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Małujow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Pawłów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Pęp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Prędoci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Skarbimierz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Zielęc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Zwanow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Złobiz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Skarbimierz Osiedl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wydatki majątkow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Brzezina – doposażenie domu ludowego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Małujowice – zakup sprzętu muzy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249.46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.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4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.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8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7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.9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8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2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2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8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.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96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184.424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.52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89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.79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612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12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.507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682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294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474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2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51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42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898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38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74</w:t>
            </w:r>
          </w:p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1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Bibliotek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wydatki bieżą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Zwan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Ochrona  i konserwacja zabytków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 wydatki bieżą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Bierzów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Łukowice Brzeski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Małujow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Zielęc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45.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45.49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49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499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19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Pozostała działalnoś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wydatki bieżą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Bierzów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Brzezi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Kopani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Kruszy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Lipk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Łukowice Brzeski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Małujow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Pęp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Prędoci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Skarbimierz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Zielęc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Zwanow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Złobiz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Skarbimierz Osied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36.05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.05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5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26.127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127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28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0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6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21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953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457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91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02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34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64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72</w:t>
            </w:r>
          </w:p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 fizyczna i sp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.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.3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6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Zadania w zakresie kultury fizycznej i sportu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wydatki bieżą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Brzezi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Kruszy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Lipk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Łukowice Brzeskie</w:t>
            </w:r>
          </w:p>
          <w:p>
            <w:pPr>
              <w:pStyle w:val="Normal"/>
              <w:ind w:left="4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Małujowice</w:t>
            </w:r>
          </w:p>
          <w:p>
            <w:pPr>
              <w:pStyle w:val="Normal"/>
              <w:ind w:left="4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Pawłów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Prędoci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Zwanow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Żłobiz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 Skarbimierz Osied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65.79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79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8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99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58.82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.82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3.013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412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151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439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43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707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77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14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14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89</w:t>
            </w:r>
          </w:p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69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Pozostała działalnoś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wydatki bieżą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Kopani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Kruszy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Łukowice Brzeski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Pawłów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Pęp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Skarbimierz Osiedl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wydatki majątkow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Łukowice Brzeskie</w:t>
            </w:r>
          </w:p>
          <w:p>
            <w:pPr>
              <w:pStyle w:val="Normal"/>
              <w:ind w:left="150" w:hanging="0"/>
              <w:rPr/>
            </w:pPr>
            <w:r>
              <w:rPr>
                <w:color w:val="000000"/>
                <w:sz w:val="18"/>
              </w:rPr>
              <w:t>- zasilanie energ. kontenerowej szatni sportowej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- adaptacja obiektów na halę sportową – projek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71.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>51.8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2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.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24.53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87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2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83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974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92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66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66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34</w:t>
            </w:r>
          </w:p>
          <w:p>
            <w:pPr>
              <w:pStyle w:val="Normal"/>
              <w:jc w:val="righ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GÓŁEM  WYDATK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18.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8.0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 tego 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) wydatki bieżąc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) wydatki majątk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47.16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71.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45.19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2.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2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z tego 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Bierzów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Brzezi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Kopani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Kruszy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Lipk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Łukowice Brzeski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Małujow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Pawłów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Pęp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Prędoci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Skarbimierz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</w:rPr>
              <w:t>Zielęc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Zwanowi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Żłobizn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Skarbimierz Osied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1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.5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.4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.2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0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.9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8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3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.7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.7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7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.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33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793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08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461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.51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711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.89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153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861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287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72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423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.649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00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8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08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31:00Z</dcterms:created>
  <dc:creator>Urz¹d Gminy BRZEG</dc:creator>
  <dc:description/>
  <dc:language>en-US</dc:language>
  <cp:lastModifiedBy>URZĄD GMINY</cp:lastModifiedBy>
  <cp:lastPrinted>2005-03-31T07:52:00Z</cp:lastPrinted>
  <dcterms:modified xsi:type="dcterms:W3CDTF">2005-05-05T09:31:00Z</dcterms:modified>
  <cp:revision>2</cp:revision>
  <dc:subject/>
  <dc:title>plan wydatków RS na 2002 r.</dc:title>
</cp:coreProperties>
</file>