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Realizacja planu wydatków majątkowych Gminy Skarbimie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za   2004 r.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w złotych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1440"/>
        <w:gridCol w:w="1440"/>
        <w:gridCol w:w="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nazwa 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lokalizacj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</w:t>
            </w:r>
            <w:r>
              <w:rPr/>
              <w:t>pla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na 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</w:t>
            </w:r>
          </w:p>
          <w:p>
            <w:pPr>
              <w:pStyle w:val="Heading3"/>
              <w:rPr/>
            </w:pPr>
            <w:r>
              <w:rPr/>
              <w:t>za  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udowa, modernizacja chod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y drodze woje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zy drodze powia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l.Akacj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zów-Łuk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imierz-Brz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imierz Osie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udowa parking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okumentacja parking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odernizacja placu  wo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rzysta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imierz - Małujow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n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owice Brze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4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budowa, modernizacja  dróg gmin.i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dokument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łobi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im. ul.Akacj-Dę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ł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6.0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.500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8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9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Dział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.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SUW Skarbimierz + sieć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odociąg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ren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8.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hala sportowa pr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Gm.Szkole Podstaw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imierz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.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sieć deszczowa  ul. Park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imierz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świetlenie u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 nowe punkty świet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dokumenta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imierz O, Zielęc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łobi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do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.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.0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zakup zestawu komputer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łas</w:t>
            </w:r>
            <w:r>
              <w:rPr>
                <w:sz w:val="20"/>
              </w:rPr>
              <w:t xml:space="preserve">          7.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zlec.</w:t>
            </w:r>
            <w:r>
              <w:rPr>
                <w:sz w:val="20"/>
              </w:rPr>
              <w:t xml:space="preserve">         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 przystanek autobusowy- dokument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zakup maszyny rolni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uj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zakup ciąg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imie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zakup samochodu specjalistyc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P Pę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 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 zakup zest. komputer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SZ.Podst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imie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zakup zmywarki do naczyń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.Z.P.P. Skarbimier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budowa placu zab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ęc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ę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owice Br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wyposażenie domu lu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 sprzet nagłaśniający, szafa chłod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adaptacja obiektów na  halę sp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owice Br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zasilenie energet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lacu rekre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owice B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zakup zest. komputer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zlec.   </w:t>
            </w:r>
            <w:r>
              <w:rPr>
                <w:sz w:val="20"/>
              </w:rPr>
              <w:t xml:space="preserve">   7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zakup sprzętu  muz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uj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zakup sprzętu  muz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kowice Br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77.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36.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9:00Z</dcterms:created>
  <dc:creator>Urząd Gminy Brzeg</dc:creator>
  <dc:description/>
  <dc:language>en-US</dc:language>
  <cp:lastModifiedBy>URZĄD GMINY</cp:lastModifiedBy>
  <cp:lastPrinted>2005-03-16T13:59:00Z</cp:lastPrinted>
  <dcterms:modified xsi:type="dcterms:W3CDTF">2005-05-05T09:29:00Z</dcterms:modified>
  <cp:revision>2</cp:revision>
  <dc:subject/>
  <dc:title>Załącznik nr 12</dc:title>
</cp:coreProperties>
</file>