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                   </w:t>
      </w:r>
      <w:r>
        <w:rPr/>
        <w:t>załącznik nr 4</w:t>
      </w: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Heading1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Times New Roman" w:ascii="Times New Roman" w:hAnsi="Times New Roman"/>
        </w:rPr>
        <w:t xml:space="preserve">Wykonanie dotacji z  budżetu  Gminy Skarbimierz  </w:t>
      </w:r>
    </w:p>
    <w:p>
      <w:pPr>
        <w:pStyle w:val="Heading1"/>
        <w:ind w:left="708" w:firstLine="708"/>
        <w:rPr/>
      </w:pPr>
      <w:r>
        <w:rPr>
          <w:rFonts w:eastAsia="Arial Black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za   2004 r.</w:t>
        <w:tab/>
      </w:r>
      <w:r>
        <w:rPr>
          <w:bCs/>
          <w:sz w:val="16"/>
        </w:rPr>
        <w:tab/>
        <w:tab/>
        <w:tab/>
        <w:tab/>
        <w:tab/>
      </w:r>
      <w:r>
        <w:rPr>
          <w:b w:val="false"/>
          <w:bCs/>
          <w:sz w:val="16"/>
        </w:rPr>
        <w:tab/>
        <w:tab/>
        <w:tab/>
        <w:tab/>
        <w:t xml:space="preserve">       </w:t>
        <w:tab/>
        <w:t xml:space="preserve">                                      </w:t>
      </w:r>
      <w:r>
        <w:rPr/>
        <w:t>zł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3544"/>
        <w:gridCol w:w="1134"/>
        <w:gridCol w:w="1134"/>
        <w:gridCol w:w="85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5.03.200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- dofinansowanie szkół  podstawowych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 tytułu uczęszczania dzieci z  terenu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2.02.200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artycypacja w kosztach  utrzymani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rzedszkoli za dzieci z terenu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25.07.2000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dofinansowanie kosztów gimnazjów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 tytułu  uczęszczania dzieci z terenu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ewództwo Opols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real.wg umowy z dnia 12.03.2004 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zapewnienie nauczycielom 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 xml:space="preserve">zatrudnionym w szkołach wsparcia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w formie doradztwa metod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0/90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łata do ścieków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Wyrównanie różnicy kosztu własnego sprzedanych usług, a ceną sprzedaży określonych uchwałą Rady Gminy z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)      przyjmowania ścieków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)     </w:t>
            </w:r>
            <w:r>
              <w:rPr>
                <w:szCs w:val="22"/>
                <w:u w:val="single"/>
              </w:rPr>
              <w:t>wyrównanie różnicy za 2003r</w:t>
            </w:r>
            <w:r>
              <w:rPr>
                <w:szCs w:val="22"/>
              </w:rPr>
              <w:t>.</w:t>
            </w:r>
          </w:p>
          <w:p>
            <w:pPr>
              <w:pStyle w:val="Heading5"/>
              <w:rPr/>
            </w:pPr>
            <w:r>
              <w:rPr/>
              <w:t>Skarbimierz Osied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5.582,8 m3 x 2,79                       </w:t>
            </w:r>
            <w:r>
              <w:rPr>
                <w:b/>
                <w:szCs w:val="22"/>
              </w:rPr>
              <w:t>15.576 z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b)           </w:t>
            </w:r>
            <w:r>
              <w:rPr>
                <w:b/>
                <w:bCs/>
                <w:szCs w:val="22"/>
                <w:u w:val="single"/>
              </w:rPr>
              <w:t xml:space="preserve">wykonanie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za 2004r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- Skarbimierz O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1.564,5m3 x 2,79                  115.965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2.115,0m3 x 1,50                    33.174 zł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    </w:t>
            </w:r>
            <w:r>
              <w:rPr>
                <w:szCs w:val="22"/>
                <w:u w:val="single"/>
              </w:rPr>
              <w:t>1.464,5m3 x 1,72                      2.519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65.144,0m3                            151.658 z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- Skarbimierz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.562,0m3 x 2,79                       7.148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1.724,0m3 x 1,50                       2.586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4.286,0m3                                  9.734 z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- Pawłó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6.241,4m3 x 0,60                       3.745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2.027,4m3 x 0,96                       1.947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.268,8m3                                 5.692 z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- Żłobiz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.724,0m3 x 0,60                      6.435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  <w:u w:val="single"/>
              </w:rPr>
              <w:t>4.063,0m3 x 1,10                      4.470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4.787,0m3                               10.905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-------------------------------------------------</w:t>
            </w: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Razem 2004r                            177.989 zł</w:t>
            </w:r>
          </w:p>
          <w:p>
            <w:pPr>
              <w:pStyle w:val="Heading2"/>
              <w:rPr/>
            </w:pPr>
            <w:r>
              <w:rPr/>
              <w:t>Ogółem  ( a + b )                      193.565 zł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3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3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0/4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 xml:space="preserve">dopłata do wody           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)              dostawy wody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 xml:space="preserve">a)    </w:t>
            </w:r>
            <w:r>
              <w:rPr>
                <w:szCs w:val="22"/>
                <w:u w:val="single"/>
              </w:rPr>
              <w:t xml:space="preserve">wyrównanie różnicy </w:t>
            </w:r>
            <w:r>
              <w:rPr>
                <w:b/>
                <w:szCs w:val="22"/>
                <w:u w:val="single"/>
              </w:rPr>
              <w:t>za 2003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6.550,6m3 x 0,11                     2.920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zaliczka                                      3.816 zł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zem                                      -   896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 dostawa wody  I -VII 2004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.792,3m3 x 0,11                  11.857 z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płata abonamentowa wodomier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III-XI 2004r.- (własność odbiorcy)</w:t>
            </w:r>
          </w:p>
          <w:p>
            <w:pPr>
              <w:pStyle w:val="Normal"/>
              <w:rPr/>
            </w:pPr>
            <w:r>
              <w:rPr/>
              <w:t>Do 20mm-        1.228 szt.            15.223 zł</w:t>
            </w:r>
          </w:p>
          <w:p>
            <w:pPr>
              <w:pStyle w:val="Normal"/>
              <w:rPr/>
            </w:pPr>
            <w:r>
              <w:rPr/>
              <w:t>Od 25mm-40mm- 34 szt.              1.815 zł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Od 50mm i wyżej - 7 szt.              2.316 zł</w:t>
            </w:r>
          </w:p>
          <w:p>
            <w:pPr>
              <w:pStyle w:val="Normal"/>
              <w:rPr/>
            </w:pPr>
            <w:r>
              <w:rPr/>
              <w:t>Razem             1.269 szt.             19.354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VIII - XI 2004r. ( własność dostawcy)</w:t>
            </w:r>
          </w:p>
          <w:p>
            <w:pPr>
              <w:pStyle w:val="Normal"/>
              <w:rPr/>
            </w:pPr>
            <w:r>
              <w:rPr/>
              <w:t>Do 20mm -    15 szt.                         269 zł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Od 25-40mm - 2 szt.                        119 zł</w:t>
            </w:r>
          </w:p>
          <w:p>
            <w:pPr>
              <w:pStyle w:val="Normal"/>
              <w:rPr/>
            </w:pPr>
            <w:r>
              <w:rPr/>
              <w:t>Razem            17 szt.                        388 zł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Zaliczka                                         5.412 zł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azem 2004r.                             37.011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 xml:space="preserve">Ogółem ( a + b)         </w:t>
            </w: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</w:rPr>
              <w:t>36.115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.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z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gółem dotac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76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66.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orządził: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7:00Z</dcterms:created>
  <dc:creator>Urząd Gminy BRZEG</dc:creator>
  <dc:description/>
  <dc:language>en-US</dc:language>
  <cp:lastModifiedBy>URZĄD GMINY</cp:lastModifiedBy>
  <cp:lastPrinted>2005-03-23T12:31:00Z</cp:lastPrinted>
  <dcterms:modified xsi:type="dcterms:W3CDTF">2005-05-05T09:27:00Z</dcterms:modified>
  <cp:revision>2</cp:revision>
  <dc:subject/>
  <dc:title>plan dotacji gminy na 1999 r</dc:title>
</cp:coreProperties>
</file>