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>załącznik nr 2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ab/>
        <w:tab/>
      </w:r>
      <w:r>
        <w:rPr>
          <w:rFonts w:cs="Arial" w:ascii="Arial" w:hAnsi="Arial"/>
          <w:b/>
          <w:sz w:val="26"/>
          <w:szCs w:val="26"/>
        </w:rPr>
        <w:t xml:space="preserve">  Wykonanie dochodów  budżetu Gminy Skarbimierz </w:t>
      </w:r>
    </w:p>
    <w:p>
      <w:pPr>
        <w:pStyle w:val="Normal"/>
        <w:ind w:left="2832" w:firstLine="708"/>
        <w:rPr/>
      </w:pPr>
      <w:r>
        <w:rPr>
          <w:rFonts w:cs="Arial" w:ascii="Arial" w:hAnsi="Arial"/>
          <w:b/>
          <w:sz w:val="26"/>
          <w:szCs w:val="26"/>
        </w:rPr>
        <w:t>za  2004 r</w:t>
      </w:r>
      <w:r>
        <w:rPr>
          <w:b/>
          <w:sz w:val="26"/>
          <w:szCs w:val="26"/>
        </w:rPr>
        <w:t xml:space="preserve">. 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</w:t>
      </w:r>
      <w:r>
        <w:rPr>
          <w:b/>
          <w:sz w:val="26"/>
          <w:szCs w:val="26"/>
        </w:rPr>
        <w:t xml:space="preserve">zł                           </w:t>
      </w:r>
      <w:r>
        <w:rPr/>
        <w:t xml:space="preserve">                                                                                                 </w:t>
      </w:r>
    </w:p>
    <w:tbl>
      <w:tblPr>
        <w:tblW w:w="956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9"/>
        <w:gridCol w:w="5643"/>
        <w:gridCol w:w="1418"/>
        <w:gridCol w:w="1273"/>
        <w:gridCol w:w="553"/>
      </w:tblGrid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ział</w:t>
            </w:r>
          </w:p>
        </w:tc>
        <w:tc>
          <w:tcPr>
            <w:tcW w:w="5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  <w:r>
              <w:rPr>
                <w:b/>
                <w:sz w:val="24"/>
                <w:szCs w:val="24"/>
              </w:rPr>
              <w:t>W y s z c z e g ó l n i e n i e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</w:rPr>
              <w:t>plan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na 2004 r.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wykonani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2004 r.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 xml:space="preserve">%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k.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śnictwo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5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601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czynsz za dzierżawę obwodów łowieckich  ( wpł.z pow. )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01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Wytwarzanie i zaopatrywanie w energ. elektr., gaz i wodę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204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windykacja EKO-Skarbimierz- </w:t>
            </w:r>
            <w:r>
              <w:rPr>
                <w:szCs w:val="22"/>
              </w:rPr>
              <w:t>wpływy za wodę z lat ubiegłych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04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0</w:t>
            </w:r>
          </w:p>
        </w:tc>
        <w:tc>
          <w:tcPr>
            <w:tcW w:w="5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spodarka mieszkaniowa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702.807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8.724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pływy ze sprzedaży nieruchomośc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w tym: osied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gmina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.507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.007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5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.939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.307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632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pływy ze sprzedaży składników majątkowych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385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dochody z dzierżaw gruntów i nieruchomosci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4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39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zynsze mieszkaniowe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595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opłata - wieczyste użytkowanie            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92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pływy z przekształ.prawa użytk.wieczyst.os.fiz.w pr.własn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55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różne opłaty - zwrot kosztów postępowania sądowego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5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dsetki od nieterminowych wpłat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62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óżne dochody – zwroty za energię inwestorów, dzierżaw.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42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0</w:t>
            </w:r>
          </w:p>
        </w:tc>
        <w:tc>
          <w:tcPr>
            <w:tcW w:w="5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alność usługowa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.3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.18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3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ynajm maszyn rolniczych, autobusu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3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18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Administracja publiczna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6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168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4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płaty za materiały przetargowe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04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5% od dochodów uzyskanych na rzecz budżetu państwa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39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owizje ze znaków skarbowych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różne dochody 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6</w:t>
            </w:r>
          </w:p>
        </w:tc>
        <w:tc>
          <w:tcPr>
            <w:tcW w:w="5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Dochody od osób prawnych, od os. fizycz. i od in. jedn. nie posiadaj. sob. prawnej oraz wydatki zw. z ich poborem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968.0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742.017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5,61% udział w podatku dochod. od osób fizycznych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0.0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2.676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6,71% udział w podatku dochodowego od osób prawnych i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jedn.organizac. nie posiadajacych osobowości prawnej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565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datek rolny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.0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.195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podatek od nieruchomości 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.0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30.244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wpływy z karty podatkowej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57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datek leśny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44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datek od spadków i darowizn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23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płata skarbowa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53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datek od czynności cywilnoprawnych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0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.082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datek od posiadania psów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podatek od środków transportowych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649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płata - wpis do ewidencji o działalności gospodarczej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5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płata administracyjna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płata targowa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dsetki od nieterminowych wpłat + koszty upomnień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84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óżne rozliczenia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890.579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890.669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dsetki od własnych środków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283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- subwencja ogól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w tym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oświatow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rekompensując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 dochody utracone z tyt. ust.ulg i zwolnie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wyrównawcza 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34.879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69.394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763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.722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34.879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69.394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76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.722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różne dochody</w:t>
            </w:r>
          </w:p>
          <w:p>
            <w:pPr>
              <w:pStyle w:val="Normal"/>
              <w:ind w:left="162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 Urząd Pracy- wynagrodzenia z interwencji pracy</w:t>
            </w:r>
          </w:p>
          <w:p>
            <w:pPr>
              <w:pStyle w:val="Normal"/>
              <w:ind w:left="162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 zwroty za rozmowy telefoniczne, kara umowna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7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507</w:t>
            </w:r>
          </w:p>
          <w:p>
            <w:pPr>
              <w:pStyle w:val="Normal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5.849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18"/>
                <w:szCs w:val="22"/>
              </w:rPr>
              <w:t>658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</w:t>
            </w:r>
          </w:p>
        </w:tc>
        <w:tc>
          <w:tcPr>
            <w:tcW w:w="5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świata i wychowanie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9.911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2.79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dotacja MENiS ze środków specjalnych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dofinansowanie budowy hali sportowej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.0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.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płaty za wyżywienie + czesne przedszkola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.0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.214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otacja z U.Woj.- wyprawka szkolna dla I klas Sz.P.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22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22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środki z ARiMR na podnoszenie kwalif.zaw.mieszkań.wsi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ynajm hali sportowej przy szkole podstawowej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65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środki PAOW – na dofin.remontów szkół podstawowych 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093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093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otacja z U.W. sfinans.należn.komisji kwalifik.awans naucz.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otacja z U.W. – dowożenie 6-latków do plac. oświatowych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46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46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1</w:t>
            </w:r>
          </w:p>
        </w:tc>
        <w:tc>
          <w:tcPr>
            <w:tcW w:w="5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Ochrona zdrowia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.0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.123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opłaty za zezwolenia na sprzedaż alkoholu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0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123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moc społeczna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8.196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6.977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dotacja z U.W. na dożywianie uczniów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7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7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dofinansowanie AWRSP - dożywanie dzieci byłych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acowników  PG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74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11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usługi opiekuńcze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4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otacja z U.W. – zasiłki i pomoc w naturze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979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689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otacja z U.W. – dofinansowanie Ośrodka Pomocy Społ.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43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43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5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ospodarka komunalna i ochrona środowiska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.0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.4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dotacja z U.Woj.- nowe pnkty oświetleniowe w Skarbimierzu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dotacja z U.Woj.- sieć deszczowa w Skarbimierzu Os.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dobrowolne wpłaty os.fiz.na budowę sieci kanaliz. z lat ub.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1</w:t>
            </w:r>
          </w:p>
        </w:tc>
        <w:tc>
          <w:tcPr>
            <w:tcW w:w="5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ltura i ochrona dziedzictwa narodowego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277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1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dochody z dzierżaw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7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87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dsetki od nieterminowych wpłat + koszty wezwań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dotacja z Min.Kultury na dofinans.zakupu książek do bibliot.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 dochody własne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460.893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078.13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tacje na zadania zlecone zał.nr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tacje na zadania powierzone zał.nr 4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.085.597</w:t>
            </w:r>
          </w:p>
          <w:p>
            <w:pPr>
              <w:pStyle w:val="Normal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3.288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.059.15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2"/>
                <w:szCs w:val="18"/>
              </w:rPr>
              <w:t>3.288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96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2"/>
                <w:szCs w:val="18"/>
              </w:rPr>
              <w:t>100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 dochody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549.778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40.573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tym z tyt.- podatków, opłat i udziały w podatkac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- majątku gmin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- subwencj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 xml:space="preserve">- dotacje celowe z budżetu państw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- pozostałe wpływ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25.0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.107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34.879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55.818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.974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01.14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.846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.834.879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28.086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.62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sporządzi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94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09:24:00Z</dcterms:created>
  <dc:creator>Urząd Gminy BRZEG</dc:creator>
  <dc:description/>
  <dc:language>en-US</dc:language>
  <cp:lastModifiedBy>URZĄD GMINY</cp:lastModifiedBy>
  <cp:lastPrinted>2005-03-31T07:52:00Z</cp:lastPrinted>
  <dcterms:modified xsi:type="dcterms:W3CDTF">2005-05-05T09:24:00Z</dcterms:modified>
  <cp:revision>2</cp:revision>
  <dc:subject/>
  <dc:title>plan dochody 2000r</dc:title>
</cp:coreProperties>
</file>