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</w:rPr>
        <w:t>Realizacja przychodów i rozchodów budżetu Gminy z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183"/>
        <w:gridCol w:w="1183"/>
        <w:gridCol w:w="1183"/>
        <w:gridCol w:w="118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rzychod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           wykonani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Rozchody § 9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           wykonanie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redyt – BGK Warszawa z 1997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pobrany na budowę domów dla powodz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)     kredyt – BZ WBK O/Brzeg z 1999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pobrany na okres spłaty 5 lat na budowę G.Sz.P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)      kredyt – BZ WBK O/Brzeg z 2003 r.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pobrany na okres spłaty 4 lat na budowę sali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gimnastycznej przy Szkole Podst. w Skarbimierz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)     pożyczka – WFOŚiGW Opole z 2001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pobrana na okres spłaty 4 lat na budowę kanalizacj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sanitarnej we wsi Skarbimier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e)    kredyt – Inwest Bank Opole z 2003 r.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pobrany na okres spłaty 3 lat na budowę do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ludowego w Brzezi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wolne środki  z 2003 r.      §  9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8.9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8.9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§ 952 – przychody z zaciągniętych pożyczek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kredytów na rynku  krajowy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redyt z BOŚ Opole – spłata wg umowy na 4 l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88.8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68.9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7.7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.6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.6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41:00Z</dcterms:created>
  <dc:creator>Urząd Gminy Skarbimierz</dc:creator>
  <dc:description/>
  <dc:language>en-US</dc:language>
  <cp:lastModifiedBy>URZĄD GMINY</cp:lastModifiedBy>
  <cp:lastPrinted>2005-03-31T07:48:00Z</cp:lastPrinted>
  <dcterms:modified xsi:type="dcterms:W3CDTF">2005-05-05T09:41:00Z</dcterms:modified>
  <cp:revision>2</cp:revision>
  <dc:subject/>
  <dc:title>Załącznik nr 5</dc:title>
</cp:coreProperties>
</file>