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 xml:space="preserve">Załącznik Nr 9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nie Gminnego Funduszu Ochrony Środowiska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 2004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Przycho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ł</w:t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40"/>
        <w:gridCol w:w="1440"/>
        <w:gridCol w:w="1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/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za  2004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źnik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/90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Wpływy z tytułu opłat i kar za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naruszenie przepisów o ochronie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środowiska oraz za szczególne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korzystanie z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lat ubiegłych (- zobowiązan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.0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Wydat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40"/>
        <w:gridCol w:w="1440"/>
        <w:gridCol w:w="1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Dział/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       2004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źnik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/90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bieżąc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Likwidacja dzikich wysypisk</w:t>
            </w:r>
          </w:p>
          <w:p>
            <w:pPr>
              <w:pStyle w:val="Normal"/>
              <w:rPr/>
            </w:pPr>
            <w:r>
              <w:rPr/>
              <w:t xml:space="preserve">2.Dofinansowanie budowy przydomo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czyszczalni ścieków, zakupu piec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.o. opalanych gazem, słomą, energi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lektryczną , szamb, regulatorów ciągu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inowego, kominków (jedy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źródło  ogrzewania) </w:t>
            </w:r>
          </w:p>
          <w:p>
            <w:pPr>
              <w:pStyle w:val="Normal"/>
              <w:rPr/>
            </w:pPr>
            <w:r>
              <w:rPr/>
              <w:t xml:space="preserve">3.Zakup sadzonek: drzew i krzewó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suwanie drzew i krzewów z teren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minnych </w:t>
            </w:r>
          </w:p>
          <w:p>
            <w:pPr>
              <w:pStyle w:val="Normal"/>
              <w:rPr/>
            </w:pPr>
            <w:r>
              <w:rPr/>
              <w:t xml:space="preserve">4.Zakup pojemników do selektywnego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madzenia odpadów komunalnych </w:t>
            </w:r>
          </w:p>
          <w:p>
            <w:pPr>
              <w:pStyle w:val="Normal"/>
              <w:rPr/>
            </w:pPr>
            <w:r>
              <w:rPr/>
              <w:t xml:space="preserve">5.Inne - obsługa bankowa, edukacj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kolog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niejszenia (zobowiązania 2003r.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.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.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31.12.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896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  <w:t>Sporządził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5:00Z</dcterms:created>
  <dc:creator>E-mill</dc:creator>
  <dc:description/>
  <dc:language>en-US</dc:language>
  <cp:lastModifiedBy>URZĄD GMINY</cp:lastModifiedBy>
  <cp:lastPrinted>2005-03-18T10:08:00Z</cp:lastPrinted>
  <dcterms:modified xsi:type="dcterms:W3CDTF">2005-05-05T09:35:00Z</dcterms:modified>
  <cp:revision>2</cp:revision>
  <dc:subject/>
  <dc:title>Załącznik Nr </dc:title>
</cp:coreProperties>
</file>