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mian planu dochodów i wydatków budżetu Gminy dokonanych uchwałam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ady Gminy oraz Zarządzeniami Wójta Gminy w  2004 r.</w:t>
      </w:r>
    </w:p>
    <w:p>
      <w:pPr>
        <w:pStyle w:val="Normal"/>
        <w:ind w:left="6372" w:firstLine="708"/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    w </w:t>
      </w:r>
      <w:r>
        <w:rPr/>
        <w:t>złotych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50"/>
        <w:gridCol w:w="1439"/>
        <w:gridCol w:w="1439"/>
        <w:gridCol w:w="1436"/>
        <w:gridCol w:w="1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2"/>
              </w:rPr>
              <w:t>Plan dochodów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większenia  (+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zmniejszenia (-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2"/>
              </w:rPr>
              <w:t>Plan wydatków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większenia  (+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mniejszenia (-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plan  po   zmiana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dochody             wydat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XIV/117/2004 Rady Gminy z 29.03.2004 r. ( uchwała budżetowa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26.2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38.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chwała nr XV/131/2004 Rady Gminy z 21.04.2004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4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70.2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82.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1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05/04 z 29.04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7.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7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27.7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40.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2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10/04 z 27.05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91.8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91.8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19.6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31.9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2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12/04  z 07.06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.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0.7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0.3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52.6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XVI/140/2004 Rady Gminy z 25.06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4.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4.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4.4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56.7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31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n-13/04  z 30.06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.8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.8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6.3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58.6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3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14/04  z 14.07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3.1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3.1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9.5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61.8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3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16/04  z 30.07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14.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14.7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64.2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76.5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4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17/04  z 30.08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2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84.2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96.5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XVII/144/2004 Rady Gminy z 10.09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.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35.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99.9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32.2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46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n-20/04  z 14.09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103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103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2.9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35.2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5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25/04  z 12.10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.7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1.7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4.7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37.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5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26/04  z 21.10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96.9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96.9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1.6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33.9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5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28/04  z 29.10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2.1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42.1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43.8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76.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5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30/04  z 17.11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78.5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78.5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22.3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54.6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rządzenie Wójta nr ZW/0152/6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32/04  z 18.11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48.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48.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70.4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2.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6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33/04  z 25.11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70.8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3.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wała nr XXI/160/2004 Rady Gminy z 29.11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45.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45.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25.7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58.0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6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35/04  z 17.12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3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3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22.7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55.0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Wójta nr ZW/0152/6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-37/04  z 27.12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1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1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23.7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56.0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chwała nr XXIII/164/2004 Rady Gminy z 29.12.2004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74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60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49.7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52.0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823.53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.113.5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49.7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52.08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08:00Z</dcterms:created>
  <dc:creator>URZĄD GMINY</dc:creator>
  <dc:description/>
  <dc:language>en-US</dc:language>
  <cp:lastModifiedBy>URZĄD GMINY</cp:lastModifiedBy>
  <cp:lastPrinted>2005-03-15T11:49:00Z</cp:lastPrinted>
  <dcterms:modified xsi:type="dcterms:W3CDTF">2005-05-05T08:08:00Z</dcterms:modified>
  <cp:revision>2</cp:revision>
  <dc:subject/>
  <dc:title/>
</cp:coreProperties>
</file>